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0"/>
        </w:rPr>
        <w:t xml:space="preserve">      </w:t>
      </w:r>
      <w:r>
        <w:rPr>
          <w:sz w:val="28"/>
          <w:szCs w:val="28"/>
        </w:rPr>
        <w:t>12 ноября 2015 года                                                             № 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лизавет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и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 администрации Елизаветовского сельского поселения, на основании постановления Администрации Азовского района № 613 от 06.11.2015 года « О внесении изменений в постановление администрации Азовского района от 14.09.2013 г. № 757», администрация Елизаветовского сельского поселения постано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постановлению администрации Елизаветовского сельского поселения № 52 от </w:t>
      </w:r>
      <w:r>
        <w:rPr>
          <w:bCs/>
          <w:sz w:val="28"/>
          <w:szCs w:val="28"/>
        </w:rPr>
        <w:t>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 Елизаветовского сельского поселения» следующие изменения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4.2. раздела 4 изложить в следующей редакции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, подлежат утверждению администрацией Елизаветовского сельского поселения не позднее 24 ноября текущего финансового года.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Абзац 3 пункта 5.2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лан реализации утверждается постановлением  органа местного самоуправления Елизавет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Елизаветовского сельского поселения муниципальной программы и далее ежегодно, не позднее 30 декабря текущего финансового года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ConsPlusNormal"/>
        <w:widowControl/>
        <w:suppressAutoHyphens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,  за исполнением данного постановления, возложить на главу Елизаветовского сельского поселения – В.С. Луговог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ельского поселения                                                   В.С. Луговой</w:t>
      </w:r>
    </w:p>
    <w:sectPr>
      <w:type w:val="nextPage"/>
      <w:pgSz w:w="11906" w:h="16838"/>
      <w:pgMar w:left="993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9:00Z</dcterms:created>
  <dc:creator>mash-buro-</dc:creator>
  <dc:description/>
  <cp:keywords/>
  <dc:language>en-US</dc:language>
  <cp:lastModifiedBy>ESP</cp:lastModifiedBy>
  <cp:lastPrinted>2006-01-01T00:08:00Z</cp:lastPrinted>
  <dcterms:modified xsi:type="dcterms:W3CDTF">2015-11-20T07:42:00Z</dcterms:modified>
  <cp:revision>39</cp:revision>
  <dc:subject/>
  <dc:title>                                            </dc:title>
</cp:coreProperties>
</file>