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8 октября 2015 года                                                                      № 17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 103 от 17.12.2013 г. «О контрактной служб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требований Приказа Федерального Казначейства от 25.03.2014 года N4н «Об утверждении Порядка регистрации заказчиков и иных лиц, на которых распространяются действия Федерального закона  от 25.04.2013года №44-ФЗ "О контрактной системе в сфере закупок товаров, работ, услуг для обеспечения государственных и муниципальных нужд", Администрация Елизаветовского сель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Елизаветовского сельского поселения № 103 от 17.12.2013 г. «О контрактной службе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риложении №1, к постановлению администрации Елизаветовского сельского поселения № 103 от 17.12.2013 г. «О контрактной службе» пункт 9 дополнить подпунктом 18 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в орган Федерального казначейства и размещение на официальном сайте информации и документов в рамках полномочий организации в сфере закупок.».</w:t>
      </w:r>
      <w:bookmarkStart w:id="0" w:name="_GoBack"/>
      <w:bookmarkEnd w:id="0"/>
    </w:p>
    <w:p>
      <w:pPr>
        <w:pStyle w:val="Normal"/>
        <w:ind w:firstLine="709"/>
        <w:jc w:val="both"/>
        <w:rPr>
          <w:lang w:eastAsia="ar-SA"/>
        </w:rPr>
      </w:pPr>
      <w:r>
        <w:rPr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Постановление вступает в силу с момента его подписания, и  </w:t>
      </w:r>
      <w:r>
        <w:rPr>
          <w:sz w:val="28"/>
          <w:szCs w:val="28"/>
          <w:lang w:eastAsia="ar-SA"/>
        </w:rPr>
        <w:t xml:space="preserve">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www.elizavetovskoe.ru</w:t>
        </w:r>
      </w:hyperlink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,  за исполнением настоящего постановления возложить на Главу Елизаветовского сельского поселения 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7:00Z</dcterms:created>
  <dc:creator>Дибирова</dc:creator>
  <dc:description/>
  <cp:keywords/>
  <dc:language>en-US</dc:language>
  <cp:lastModifiedBy>StationAMD</cp:lastModifiedBy>
  <cp:lastPrinted>2006-01-01T06:31:00Z</cp:lastPrinted>
  <dcterms:modified xsi:type="dcterms:W3CDTF">2015-11-06T08:37:00Z</dcterms:modified>
  <cp:revision>2</cp:revision>
  <dc:subject/>
  <dc:title>Проект</dc:title>
</cp:coreProperties>
</file>