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shd w:fill="FFFFFF" w:val="clear"/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28 октября  2015 года                                                                                 № 17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 xml:space="preserve">9 месяцев </w:t>
      </w:r>
      <w:r>
        <w:rPr>
          <w:spacing w:val="-2"/>
          <w:sz w:val="28"/>
          <w:szCs w:val="28"/>
        </w:rPr>
        <w:t xml:space="preserve"> 2015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 xml:space="preserve">9 месяцев </w:t>
      </w:r>
      <w:r>
        <w:rPr>
          <w:spacing w:val="-2"/>
          <w:sz w:val="28"/>
          <w:szCs w:val="28"/>
        </w:rPr>
        <w:t xml:space="preserve"> 2015 года по доходам в сумме    7 659,4  тысяч рублей, по расходам в сумме 6 305,2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1 354,2 тысяч рублей и со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9 месяцев 2015 года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9 месяцев 2015,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9 месяцев 2015 года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9 месяцев 2015 года согласно приложению № 4;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9 месяцев 2015 года согласно приложению №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9 месяцев 2015 года согласно приложению № 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9 месяцев 2015, согласно приложению № 7.</w:t>
      </w:r>
    </w:p>
    <w:p>
      <w:pPr>
        <w:pStyle w:val="Heading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</w:rPr>
        <w:t>поселения №174от28 октября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 п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дам классификации доходов бюджетов за 9 месяцев 2015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9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00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174 от 28 октября 2015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к 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ам бюджета сельского поселения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12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0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9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0 0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53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174 от 28 октября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 правонарушениях, по иным не программным расхода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в области градостроительства на территории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на осуществление части полномочий в области координации деятельности и реформирования ЖКХ (Иные межбюджетные трансферты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, и направляемые на финансирование расходов, связанных 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 служб и (или) 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Елизаветовского сельского поселения от чрезвычайных ситуаций, обеспечение пожарной безопасности  и безопасности людей на водных объектах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устройству и содержанию детски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тлову бродячих животных, дезинфекции и дератизация от насекомых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34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5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174 от 28 октября 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9 месяцев  2015 года по целевым статьям (муниципальным программам Елизаветовского сельского поселения и не программ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709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8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, и направляемые на финансирование расходов, связанных 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 служб и (или) спасательных формирова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Защита населения и территории Елизаветовского сельского поселения от чрезвычайных ситуаций, обеспечение пожарной безопасности  и безопасности людей на водных объектах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зеленение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садку зеленых насаждений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"Благоустройство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устройству и содержанию детских площадок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6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34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5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5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Публикация НПА в С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в области градостроительства на территории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на осуществление части полномочий в области координации деятельности и реформирования ЖКХ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 правонарушениях, по иным не программным расходам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74 от 28 октября 201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15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984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435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6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</w:tbl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74 от 28 октября 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174 от 28 октября 2015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5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65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5,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15-10-29T09:20:00Z</cp:lastPrinted>
  <dcterms:modified xsi:type="dcterms:W3CDTF">2015-10-29T06:20:00Z</dcterms:modified>
  <cp:revision>456</cp:revision>
  <dc:subject/>
  <dc:title>Ростовская область</dc:title>
</cp:coreProperties>
</file>