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октября 2015 года                                                                      № 17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№ 103 от 17.12.2013 г. «О контрактной служб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требований Федерального закона от 05.04.2013 N 44-ФЗ</w:t>
        <w:br/>
        <w:t>"О контрактной системе в сфере закупок товаров, работ, услуг для обеспечения государственных и муниципальных нужд", Администрация Елизаветовского сель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 № 2 к постановлению Администрации Елизаветовского сельского поселения Азовского района от 17.12.2013 г. № 103 «О контрактной службе» изложить в новой редакции согласно приложению.</w:t>
      </w:r>
    </w:p>
    <w:p>
      <w:pPr>
        <w:pStyle w:val="Style16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Ведущему специалисту по кадровым вопросам администрации Елизаветовского сельского поселения обеспечить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07"/>
        <w:ind w:left="5" w:firstLine="70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>Внесение соответствующих изменений в должностные инструкции специалистов администрации Елизаветовского сельского поселения, на которых будет возложено исполнение обязанностей по исполнению части функции и полномочий контрактной службы, в срок до 15.10.2015 года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07"/>
        <w:ind w:left="10" w:right="5" w:firstLine="69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>Уведомление специалистов, которые войдут в состав контрактной службы, об изменении существенных условий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,  за исполнением настоящего постановления возложить на ГлавуЕлизаветовского сельского поселения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С. 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0.2015 г. № 17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численность контрактной служб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Елизаветовского сельского поселения – руководитель контракт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Наталья Викторовна</w:t>
            </w:r>
            <w:bookmarkStart w:id="0" w:name="_GoBack"/>
            <w:bookmarkEnd w:id="0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а экономики и финансов – работник контракт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 Оксана Садык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ервой категории - работник контрактной службы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В.С. Луговой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6:00Z</dcterms:created>
  <dc:creator>Дибирова</dc:creator>
  <dc:description/>
  <cp:keywords/>
  <dc:language>en-US</dc:language>
  <cp:lastModifiedBy>StationAMD</cp:lastModifiedBy>
  <cp:lastPrinted>2015-10-20T02:26:00Z</cp:lastPrinted>
  <dcterms:modified xsi:type="dcterms:W3CDTF">2015-11-06T08:36:00Z</dcterms:modified>
  <cp:revision>2</cp:revision>
  <dc:subject/>
  <dc:title>Проект</dc:title>
</cp:coreProperties>
</file>