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 октября 2015 года                                                                            № 1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92 от 22.06.2015 г. «Об утверждении Порядк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и сроков разработки прогноза  социально-экономического развития Елизаветовского сельского поселения и составления проекта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Елизаветовского сельского поселения на 2016 год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постановления Правительства Ростовской области № 28 от 15.10.2015 «О внесении изменений в постановление Правительства Ростовской области от 22.05.2015 № 358», в целях разработки проекта бюджета Елизаветовского сельского поселения Азовского района на 2016,  администрация Елизаветовского сельского поселения постановляет:</w:t>
      </w:r>
    </w:p>
    <w:p>
      <w:pPr>
        <w:pStyle w:val="BodyText2"/>
        <w:spacing w:lineRule="auto" w:line="20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постановление администрации Елизаветовского сельского поселения № 92 от 22.06.2015 г. «Об утверждении Порядка  и сроков разработки прогноза  социально-экономического развития Елизаветовского сельского поселения и составления проекта  бюджета Елизаветовского сельского поселения на 2016 год и на плановый период 2017 и 2018 годов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Постановление вступает в силу с момента его подписания, и  </w:t>
      </w:r>
      <w:r>
        <w:rPr>
          <w:sz w:val="28"/>
          <w:szCs w:val="28"/>
          <w:lang w:eastAsia="ar-SA"/>
        </w:rPr>
        <w:t xml:space="preserve">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www.elizavetovskoe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left="56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142" w:leader="none"/>
        </w:tabs>
        <w:spacing w:lineRule="auto" w:line="204"/>
        <w:ind w:left="56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Елизаветовского</w:t>
      </w:r>
    </w:p>
    <w:p>
      <w:pPr>
        <w:pStyle w:val="Normal"/>
        <w:tabs>
          <w:tab w:val="clear" w:pos="709"/>
          <w:tab w:val="left" w:pos="142" w:leader="none"/>
        </w:tabs>
        <w:spacing w:lineRule="auto" w:line="204"/>
        <w:ind w:left="56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04"/>
        <w:ind w:left="56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10.2015 г. № 170</w:t>
      </w:r>
    </w:p>
    <w:p>
      <w:pPr>
        <w:pStyle w:val="Normal"/>
        <w:tabs>
          <w:tab w:val="clear" w:pos="709"/>
          <w:tab w:val="left" w:pos="142" w:leader="none"/>
        </w:tabs>
        <w:spacing w:lineRule="auto" w:line="204"/>
        <w:ind w:left="56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04"/>
        <w:ind w:left="56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04"/>
        <w:ind w:left="56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остановление Администрации Елизаветовского сельского поселения № 92 от 22.06.2015 г. «Об утверждении Порядк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и сроков разработки прогноза  социально-экономического развития Елизаветовского сельского поселения и составления проекта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Елизаветовского сельского поселения на 2016 год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разработки прогноза  социально-экономического развития Елизаветовского сельского поселения  на 2016-2018 годы и составления проекта бюджета Елизаветовского сельского поселения на 2016 год »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амбулу изложить в следующей редакции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«В соответствии со статьями 169, 173, 184 Бюджетного кодекса Российской Федерации, Областным законом от 03.08.2007 № 743-ЗС                       «О бюджетном процессе в Ростовской области», постановлением Правительства Ростовской области № 28 от 15.10.2015 «О внесении изменений в постановление Правительства Ростовской области от 22.05.2015 № 358», Решением Собрания депутатов Елизаветовского сельского поселения от </w:t>
      </w:r>
      <w:r>
        <w:rPr>
          <w:color w:val="000000"/>
          <w:sz w:val="28"/>
          <w:szCs w:val="28"/>
        </w:rPr>
        <w:t>20.05.2015г  № 8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разработки прогноза социально-экономического развития Елизаветовского сельского поселения на 2016-2018 годы, составления проекта бюджета Елизаветовского сельского поселения Азовского района на 2016 год, администрация Елизаветовского сельского поселения постановляет:»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изложить в следующей редакции: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рядок и сроки разработки прогноза социально-экономического развития Елизаветовского сельского поселения на 2016-2018 годы и составления проекта бюджета поселения на 2016 год (далее – Порядок) согласно приложению.»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: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именование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орядок и сроки разработки прогноза социально-экономического развития </w:t>
      </w:r>
      <w:r>
        <w:rPr>
          <w:sz w:val="28"/>
          <w:szCs w:val="28"/>
        </w:rPr>
        <w:t>Елизаветовского сельского поселения</w:t>
      </w:r>
      <w:r>
        <w:rPr>
          <w:kern w:val="2"/>
          <w:sz w:val="28"/>
          <w:szCs w:val="28"/>
        </w:rPr>
        <w:t xml:space="preserve">  на 2016-2018 годы и составления проекта бюджета поселения на 2016 год.».</w:t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Пункты 5-11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442"/>
        <w:gridCol w:w="45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«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Доведение до  распорядителей средств  бюджета поселения изменений по показателям расходов  бюджета поселения на 201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до 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color w:val="262626"/>
                <w:kern w:val="2"/>
                <w:sz w:val="28"/>
                <w:szCs w:val="28"/>
              </w:rPr>
              <w:t>.1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kern w:val="2"/>
                <w:sz w:val="28"/>
                <w:szCs w:val="28"/>
              </w:rPr>
              <w:t>.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 xml:space="preserve">Подготовка и утверждение муниципальных программ  Елизаветовского сельского поселения, предлагаемых к финансированию начиная с 2016 года, а также изменений в ранее утвержденные муниципальные программы Елизаветовского сельского поселения в части изменения объема бюджетных ассигнований на финансовое обеспечение реализации муниципальных программ Елизаветовского сельского поселения на 2016 год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до 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5</w:t>
            </w:r>
            <w:r>
              <w:rPr>
                <w:color w:val="262626"/>
                <w:kern w:val="2"/>
                <w:sz w:val="28"/>
                <w:szCs w:val="28"/>
              </w:rPr>
              <w:t>.11.2015 г.</w:t>
            </w:r>
          </w:p>
          <w:p>
            <w:pPr>
              <w:pStyle w:val="Normal"/>
              <w:spacing w:lineRule="auto" w:line="232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ответственные исполнители муниципальных программ Елизавето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Подготовка постановления Администрации  Елизаветовского сельского поселения «Об основных направлениях бюджетной политики и основных направлениях налоговой политики Елизаветовского сельского поселения на 2016–2018 год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0.11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одготовка и утверждение Предварительных итогов социально-экономического развития Елизаветовского сельского поселения за 7 месяцев 2015 г. и ожидаемых итогов социально-экономического развития Елизаветовского сельского поселения за 2015 год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одготовка проекта решения Собрания депутатов Елизаветовского сельского поселения  «О бюджете  Елизаветовского сельского поселения Азовского района на 2016 год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до 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color w:val="262626"/>
                <w:kern w:val="2"/>
                <w:sz w:val="28"/>
                <w:szCs w:val="28"/>
              </w:rPr>
              <w:t>.1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kern w:val="2"/>
                <w:sz w:val="28"/>
                <w:szCs w:val="28"/>
              </w:rPr>
              <w:t>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едставление в Администрацию поселения для внесения в порядке законодательной инициативы в Собрание депутатов Елизавет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«О бюджете  Елизаветовского сельского поселения Азовского района на 2016 год»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 Елизаветовского сельского поселения на 2016 год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до 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color w:val="262626"/>
                <w:kern w:val="2"/>
                <w:sz w:val="28"/>
                <w:szCs w:val="28"/>
              </w:rPr>
              <w:t>.1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kern w:val="2"/>
                <w:sz w:val="28"/>
                <w:szCs w:val="28"/>
              </w:rPr>
              <w:t>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до 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color w:val="262626"/>
                <w:kern w:val="2"/>
                <w:sz w:val="28"/>
                <w:szCs w:val="28"/>
              </w:rPr>
              <w:t>.1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kern w:val="2"/>
                <w:sz w:val="28"/>
                <w:szCs w:val="28"/>
              </w:rPr>
              <w:t>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 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пециалист  по земельным и имущественным отношениям Администрации Елизаветовского сельского поселения –Позднякова Л.Д.</w:t>
            </w:r>
          </w:p>
        </w:tc>
      </w:tr>
    </w:tbl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  <w:t>Глава Елизаветовского сельского поселения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4:00Z</dcterms:created>
  <dc:creator>Гавриленко Ю.А.</dc:creator>
  <dc:description/>
  <cp:keywords/>
  <dc:language>en-US</dc:language>
  <cp:lastModifiedBy>SED_NEW</cp:lastModifiedBy>
  <cp:lastPrinted>2014-06-20T13:46:00Z</cp:lastPrinted>
  <dcterms:modified xsi:type="dcterms:W3CDTF">2015-10-29T07:05:00Z</dcterms:modified>
  <cp:revision>122</cp:revision>
  <dc:subject/>
  <dc:title>ПРАВИТЕЛЬСТВО РОСТОВСКОЙ ОБЛАСТИ</dc:title>
</cp:coreProperties>
</file>