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>08 октября 2015 года                                                                                 № 1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лизаветовка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 сельского поселения № 4 от 30.01.2015 г. «Об утверждении  Плана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Елизаветовского сельского поселения от чрезвычайных ситуаций, обеспечение пожарной безопасности и безопасности люд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 год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  Елизаветовского сельского поселения от 05.09.2013 года  № 52 «Об утверждении Порядка разработки, реализации и оценки эффективности муниципальных программ Елизаветовского сельского поселения» и постановлением от 16.10.2013 года     № 67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, администрация Елизаветовского сельского поселения, постановляет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Внести изменения в приложение к постановлению № 4 от 30.01.2015 года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5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и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официального 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  <w:softHyphen/>
        <w:t>08.10.2015 № 166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54"/>
      <w:bookmarkStart w:id="1" w:name="Par1054"/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от чрезвычайных ситуаций, обеспечение пожарной безопасно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от чрезвычайных ситуаций, обеспечение пожарной безопас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и размещение их в местах массового скопления люд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а в учебно-консультационных пунктах по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здоровья членов добровольной пожарной дружин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в здани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пожарной безопасности, ГО и ЧС, сектор экономики и финансов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действиях в чрезвычайных ситуация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  <w:bookmarkStart w:id="2" w:name="_GoBack"/>
            <w:bookmarkEnd w:id="2"/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содержание поисково- спасательных (аврийно-спасательных)формирований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реагирования в случаях происшестви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роисшествий на водных объек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пресечению нарушений требований и правил поведения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ыезды с целью предупреждения происшествий на водных объект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участковый уполномоченный пол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bookmarkStart w:id="3" w:name="Par1127"/>
      <w:r>
        <w:rPr>
          <w:rFonts w:cs="Times New Roman" w:ascii="Times New Roman" w:hAnsi="Times New Roman"/>
        </w:rPr>
        <w:t>&lt;</w:t>
      </w:r>
      <w:bookmarkEnd w:id="3"/>
      <w:r>
        <w:rPr>
          <w:rFonts w:cs="Times New Roman" w:ascii="Times New Roman" w:hAnsi="Times New Roman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  <w:tab/>
        <w:t xml:space="preserve">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6:00Z</dcterms:created>
  <dc:creator>Юлия</dc:creator>
  <dc:description/>
  <cp:keywords/>
  <dc:language>en-US</dc:language>
  <cp:lastModifiedBy>StationAMD</cp:lastModifiedBy>
  <dcterms:modified xsi:type="dcterms:W3CDTF">2015-11-06T08:36:00Z</dcterms:modified>
  <cp:revision>2</cp:revision>
  <dc:subject/>
  <dc:title/>
</cp:coreProperties>
</file>