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32"/>
          <w:szCs w:val="20"/>
          <w:lang w:eastAsia="ar-SA"/>
        </w:rPr>
        <w:t xml:space="preserve">      </w:t>
      </w:r>
      <w:r>
        <w:rPr>
          <w:sz w:val="32"/>
          <w:szCs w:val="20"/>
          <w:lang w:eastAsia="ar-SA"/>
        </w:rPr>
        <w:t xml:space="preserve">23 сентября </w:t>
      </w:r>
      <w:r>
        <w:rPr>
          <w:sz w:val="28"/>
          <w:szCs w:val="28"/>
          <w:lang w:eastAsia="ar-SA"/>
        </w:rPr>
        <w:t xml:space="preserve"> 2015 года                                                                №  15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 резерв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             № 131-ФЗ "Об общих принципах организации местного самоуправления в Российской Федерации", ст. 81 Бюджетного кодекса Российской Федерации, администрация Елизаветовского сельского поселения постановля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Главы Елизаветовского сельского поселения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. Обеспечивать финансирование расходов из резервного фонда Главы Елизаветовского сельского поселения, в соответствии с Положением о резервном фонде Главы Елизаветовского сельского посе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При ежегодной разработке проекта бюджета Елизаветовского сельского поселения Азовского района на очередной финансовый год обеспечивать создание резервного фонда Главы поселения на финансирование непредвиде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ConsPlus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данного постановления, возложить на главу Елизаветовского сельского поселения – В.С. Луго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Елизаветовского сельского поселения </w:t>
      </w:r>
    </w:p>
    <w:p>
      <w:pPr>
        <w:pStyle w:val="Normal"/>
        <w:jc w:val="right"/>
        <w:rPr/>
      </w:pPr>
      <w:r>
        <w:rPr/>
        <w:t xml:space="preserve">от 23 сентября 2015 г. № 156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ервном фонде Администрации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Главы Елизаветовского сельского поселения.</w:t>
      </w:r>
    </w:p>
    <w:p>
      <w:pPr>
        <w:pStyle w:val="Normal"/>
        <w:tabs>
          <w:tab w:val="clear" w:pos="51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Главы Елизаветовского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сельского поселения на соответствующий финансовый год, но входящих в обязанности и компетенцию Администрации Елизаветовского сельского поселения, в том числе на: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Елизаветовского сельского поселения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массовых заболеваний и эпидемий, эпизоотии на территории Елизаветовского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Елизаветовского 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Елизаветовского сельского поселения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,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оведение юбилейных мероприятий,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едалистов общеобразовательных школ</w:t>
      </w:r>
    </w:p>
    <w:p>
      <w:pPr>
        <w:pStyle w:val="Normal"/>
        <w:numPr>
          <w:ilvl w:val="0"/>
          <w:numId w:val="1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Елизавет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брания депутатов Елизаветовского сельского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Елизавет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Елизаветовского сельского поселения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Елизаветов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Елизаветовского сельского поселения сектору экономики и финансов Администрации Елизавет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Елизавет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Елизавет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Елизавет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Елизаветовского сельского поселения осуществляет перечисление денежных средств в порядке, установленном для казначейского исполнения расходов бюджета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Елизаветовского сельского поселения является: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Елизаветовского сельского поселения Азовского района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Елизаветовского сельского поселения, подлежащих исполнению после внесения соответствующих изменений в реестр расходных обязательств Елизаветов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Елизаветов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51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Елизаветовского сельского поселения Азовского район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Главы Елизаветов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0:00Z</dcterms:created>
  <dc:creator>Таня</dc:creator>
  <dc:description/>
  <cp:keywords/>
  <dc:language>en-US</dc:language>
  <cp:lastModifiedBy>ESP</cp:lastModifiedBy>
  <cp:lastPrinted>2006-01-01T02:00:00Z</cp:lastPrinted>
  <dcterms:modified xsi:type="dcterms:W3CDTF">2006-01-01T00:40:00Z</dcterms:modified>
  <cp:revision>2</cp:revision>
  <dc:subject/>
  <dc:title/>
</cp:coreProperties>
</file>