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ЕЛИЗАВЕТОВСКОГО СЕЛЬСКОГО ПОСЕЛЕНИЯ</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ЗОВСКОГО РАЙОНА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32"/>
          <w:szCs w:val="20"/>
          <w:lang w:eastAsia="ar-SA"/>
        </w:rPr>
        <w:t xml:space="preserve">      </w:t>
      </w:r>
      <w:r>
        <w:rPr>
          <w:rFonts w:eastAsia="Times New Roman" w:cs="Times New Roman" w:ascii="Times New Roman" w:hAnsi="Times New Roman"/>
          <w:sz w:val="32"/>
          <w:szCs w:val="20"/>
          <w:lang w:eastAsia="ar-SA"/>
        </w:rPr>
        <w:t xml:space="preserve">23 сентября </w:t>
      </w:r>
      <w:r>
        <w:rPr>
          <w:rFonts w:eastAsia="Times New Roman" w:cs="Times New Roman" w:ascii="Times New Roman" w:hAnsi="Times New Roman"/>
          <w:sz w:val="28"/>
          <w:szCs w:val="28"/>
          <w:lang w:eastAsia="ar-SA"/>
        </w:rPr>
        <w:t xml:space="preserve"> 2015 года                                                             № 155</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с. Елизаветов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Елизаветовского сельского поселения № 53 от 16.09.2013 г.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 Елизаветовского сель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ения Азовского района»</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rFonts w:ascii="Times New Roman" w:hAnsi="Times New Roman" w:cs="Times New Roman"/>
          <w:bCs/>
          <w:sz w:val="28"/>
          <w:szCs w:val="28"/>
        </w:rPr>
      </w:pPr>
      <w:r>
        <w:rPr>
          <w:rFonts w:cs="Times New Roman" w:ascii="Times New Roman" w:hAnsi="Times New Roman"/>
          <w:sz w:val="28"/>
          <w:szCs w:val="28"/>
        </w:rPr>
        <w:t>В соответствии с приказом Министерства финансов Российской Федерации от 08.06.2015 г. № 90н «О внесении изменений в указания о порядке применения бюджетной классификации РФ, утвержденные приказом Министерства финансов РФ от 01.07.2013 № 65н», распоряжением Администрации Азовского района от 24.08.201 г. № 106 «О внесении изменений в распоряжение администрации Азовского района от 04.09.2013 года № 149 «А», и в целях совершенствования формирования муниципальных программ Елизаветовского сельского поселения, администрация Елизаветовского сельского поселения постановляет:</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Елизаветовского сельского поселения № 53 от 16.09.2013 года «Об утверждении методических рекомендаций по разработке и реализации муниципальных программ Елизаветовского сельского поселения Азовского района», </w:t>
      </w:r>
      <w:r>
        <w:rPr>
          <w:rFonts w:cs="Times New Roman" w:ascii="Times New Roman" w:hAnsi="Times New Roman"/>
          <w:bCs/>
          <w:sz w:val="28"/>
          <w:szCs w:val="28"/>
        </w:rPr>
        <w:t>изложив приложение в редакции согласно приложению, к настоящему постановлен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Елизаветовского сельского поселения по адресу </w:t>
      </w:r>
      <w:r>
        <w:rPr>
          <w:rFonts w:cs="Times New Roman" w:ascii="Times New Roman" w:hAnsi="Times New Roman"/>
          <w:color w:val="0000FF"/>
          <w:sz w:val="28"/>
          <w:szCs w:val="28"/>
          <w:u w:val="single"/>
          <w:lang w:eastAsia="ru-RU"/>
        </w:rPr>
        <w:t xml:space="preserve"> </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главу Елизаветовского сельского поселения – В.С. Лугов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5 от </w:t>
      </w:r>
      <w:r>
        <w:rPr>
          <w:rFonts w:cs="Times New Roman" w:ascii="Times New Roman" w:hAnsi="Times New Roman"/>
          <w:sz w:val="28"/>
          <w:szCs w:val="28"/>
          <w:lang w:val="en-US"/>
        </w:rPr>
        <w:t>23.09.</w:t>
      </w:r>
      <w:r>
        <w:rPr>
          <w:rFonts w:cs="Times New Roman" w:ascii="Times New Roman" w:hAnsi="Times New Roman"/>
          <w:sz w:val="28"/>
          <w:szCs w:val="28"/>
        </w:rPr>
        <w:t>2015 г.</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ПРОГРАММ ЕЛИЗАВЕТОВ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Елизавет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ятия, используемые в настоящих Методических рекомендациях, соответствуют определениям, данным в Порядке разработки, реализации и оценки эффективности муниципальных программ Елизаветовского сельского поселения (далее - Порядок), утвержденном постановлением Главы Елизаветовского сельского поселения от 05.09.2013 № 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нормативными правовыми актами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Елизавет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3"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4" w:name="sub_1083"/>
      <w:bookmarkEnd w:id="3"/>
      <w:r>
        <w:rPr>
          <w:rFonts w:cs="Times New Roman" w:ascii="Times New Roman" w:hAnsi="Times New Roman"/>
          <w:sz w:val="28"/>
          <w:szCs w:val="28"/>
        </w:rPr>
        <w:t>Елизавет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5" w:name="sub_1087"/>
      <w:bookmarkEnd w:id="4"/>
      <w:bookmarkEnd w:id="5"/>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отраслевых целевых программ»;</w:t>
      </w:r>
    </w:p>
    <w:p>
      <w:pPr>
        <w:pStyle w:val="Normal"/>
        <w:spacing w:lineRule="auto" w:line="240" w:before="0" w:after="0"/>
        <w:ind w:firstLine="540"/>
        <w:jc w:val="both"/>
        <w:rPr/>
      </w:pPr>
      <w:bookmarkStart w:id="6" w:name="sub_1087"/>
      <w:bookmarkEnd w:id="6"/>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исполнительной власти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оказание муниципальных услуг администрации Елизавет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муниципальной программы разрабатывается по форме согласно приложению</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районного и областного бюджетов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районного и местного бюджетов и неиспользованных средств областного бюджета учитывается однок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муниципальной программы </w:t>
        <w:tab/>
        <w:t>–</w:t>
        <w:tab/>
        <w:t>Общий объем финансирования Программы составляет ________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4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5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7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8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году – __________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0 году – __________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Елизаветовского сельского поселения. 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ельских поселений Ростовской области (при возможности так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 развития соответствующей сферы социально-экономического развития Елизавет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Елизавет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Елизаветовского сельского поселения определяются в стратегии социально-экономического развит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Елизаветовского сельского поселения Азовского района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tabs>
          <w:tab w:val="clear" w:pos="708"/>
          <w:tab w:val="left" w:pos="723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приводятся согласно приложению к настоящим Методическим рекомендациям (таблица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плана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таблица 7).</w:t>
      </w:r>
    </w:p>
    <w:p>
      <w:pPr>
        <w:pStyle w:val="Normal"/>
        <w:widowControl w:val="false"/>
        <w:autoSpaceDE w:val="false"/>
        <w:spacing w:lineRule="auto" w:line="240" w:before="0" w:after="0"/>
        <w:ind w:firstLine="540"/>
        <w:jc w:val="both"/>
        <w:rPr/>
      </w:pPr>
      <w:bookmarkStart w:id="7" w:name="Par155"/>
      <w:bookmarkEnd w:id="7"/>
      <w:r>
        <w:rPr>
          <w:rFonts w:cs="Times New Roman" w:ascii="Times New Roman" w:hAnsi="Times New Roman"/>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таблица 7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администрацией Елизавет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8"/>
          <w:szCs w:val="28"/>
        </w:rPr>
        <w:t>отражение расходов местного бюджета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Елизавет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Елизаветовского сельского поселения) в соответствии с приложением к настоящим Методическим рекомендациям (таблица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Елизавет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таблица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администрация Елизаветов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Елизавет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Елизаветов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Елизаветовского сельского поселения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таблица 8),</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государствен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и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лизаветовского сельского поселения отчет об исполнении плана реализации по форме согласно приложению, к настоящим Методическим рекомендациям (таблица 11) в порядке и сроки, установленные Порядко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Елизаветовского сельского поселения в порядке и срок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год (таблица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таблица 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внебюджетных источников представляются в составе годового отчета согласно приложению, к настоящим Методическим рекомендациям (таблица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ых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sub_201"/>
      <w:bookmarkStart w:id="9" w:name="sub_201"/>
      <w:bookmarkEnd w:id="9"/>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10" w:name="sub_202"/>
      <w:bookmarkEnd w:id="1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1" w:name="sub_202"/>
      <w:bookmarkStart w:id="12" w:name="sub_205"/>
      <w:bookmarkEnd w:id="11"/>
      <w:bookmarkEnd w:id="1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3" w:name="sub_205"/>
      <w:bookmarkStart w:id="14" w:name="sub_206"/>
      <w:bookmarkEnd w:id="13"/>
      <w:bookmarkEnd w:id="14"/>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206"/>
      <w:bookmarkEnd w:id="1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6"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7"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ой программ ответственные исполнители муниципальной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8" w:name="sub_201"/>
      <w:bookmarkEnd w:id="18"/>
      <w:bookmarkEnd w:id="1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таблицы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8" w:gutter="0" w:header="0" w:top="820" w:footer="0" w:bottom="851"/>
          <w:pgNumType w:start="19"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лизавет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400"/>
      <w:bookmarkStart w:id="20" w:name="Par40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Елизаветовскому сель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8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pPr>
            <w:r>
              <w:rPr>
                <w:rFonts w:cs="Times New Roman" w:ascii="Times New Roman" w:hAnsi="Times New Roman"/>
                <w:sz w:val="24"/>
                <w:szCs w:val="24"/>
              </w:rP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Елизавет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Елизавет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625" w:leader="none"/>
                <w:tab w:val="center" w:pos="2186" w:leader="none"/>
              </w:tabs>
              <w:rPr/>
            </w:pPr>
            <w:r>
              <w:rPr>
                <w:rFonts w:cs="Times New Roman" w:ascii="Times New Roman" w:hAnsi="Times New Roman"/>
                <w:sz w:val="24"/>
                <w:szCs w:val="24"/>
              </w:rPr>
              <w:tab/>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47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Елизаветовскому сельскому посе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51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1643"/>
      <w:bookmarkEnd w:id="4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1134" w:right="992" w:gutter="0" w:header="0" w:top="567" w:footer="0" w:bottom="425"/>
          <w:pgNumType w:start="19"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2" w:type="dxa"/>
        <w:tblLayout w:type="fixed"/>
        <w:tblCellMar>
          <w:top w:w="0" w:type="dxa"/>
          <w:left w:w="75" w:type="dxa"/>
          <w:bottom w:w="0" w:type="dxa"/>
          <w:right w:w="75" w:type="dxa"/>
        </w:tblCellMar>
      </w:tblPr>
      <w:tblGrid>
        <w:gridCol w:w="1985"/>
        <w:gridCol w:w="1984"/>
        <w:gridCol w:w="2127"/>
        <w:gridCol w:w="2126"/>
        <w:gridCol w:w="2693"/>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992" w:gutter="0" w:header="0" w:top="567" w:footer="0" w:bottom="42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Елизавет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Елизавет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Елизаветовского сельского поселения </w:t>
              <w:br/>
              <w:t xml:space="preserve">при реализации основных мероприятий муниципальной программы Елизавет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Елизавет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Елизавет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Елизавет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567"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0:00Z</dcterms:created>
  <dc:creator>МЭ, отд.программ</dc:creator>
  <dc:description/>
  <cp:keywords/>
  <dc:language>en-US</dc:language>
  <cp:lastModifiedBy>StationAMD</cp:lastModifiedBy>
  <cp:lastPrinted>2006-01-01T00:09:00Z</cp:lastPrinted>
  <dcterms:modified xsi:type="dcterms:W3CDTF">2015-11-06T07:59:00Z</dcterms:modified>
  <cp:revision>4</cp:revision>
  <dc:subject/>
  <dc:title/>
</cp:coreProperties>
</file>