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0 января 2015 года                                                                            № 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сетей наружного освещения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6.12.2014 г. № 74 «</w:t>
      </w:r>
      <w:r>
        <w:rPr>
          <w:bCs/>
          <w:sz w:val="28"/>
          <w:szCs w:val="28"/>
        </w:rPr>
        <w:t>О внесении изменений в бюджет Елизаветовского сельского поселения Азовского района на 2014 год и плановый период 2015 и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Развитие сетей наружного освещения Елизаветовского сельского поселения» за 2014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30.01.2015 г. № 1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Елизаветовского сельского поселения» за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 «Развитие сетей наружного освещения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8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служивание (ремонт и содержание)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2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ESP</cp:lastModifiedBy>
  <cp:lastPrinted>2006-01-01T09:34:00Z</cp:lastPrinted>
  <dcterms:modified xsi:type="dcterms:W3CDTF">2005-12-31T23:36:00Z</dcterms:modified>
  <cp:revision>7</cp:revision>
  <dc:subject/>
  <dc:title>Проект</dc:title>
</cp:coreProperties>
</file>