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 августа  2015 года                                                                                 № 14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8 от 16.03.2015 года «Об утверждении плана реализации муниципальной программы «Развитие  транспортной систе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на 2015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№ 71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и дорожного хозяйства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28 от 16.03.2015 года «</w:t>
      </w:r>
      <w:r>
        <w:rPr>
          <w:sz w:val="28"/>
          <w:szCs w:val="28"/>
        </w:rPr>
        <w:t xml:space="preserve">Об утверждении плана реализации муниципальной программы «Развитие транспортной системы и дорожного хозяйства Елизаветовского сельского поселения» на 2015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632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632" w:right="367" w:hanging="18"/>
        <w:rPr/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17.08.2015 г.  №  146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2655"/>
        <w:gridCol w:w="2254"/>
        <w:gridCol w:w="2411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Разработка дислокации безопасности дорожного движения, установка зна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оборудование пешеходных переходов светодиодными зна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  <w:lang w:val="en-US"/>
        </w:rPr>
      </w:pPr>
      <w:r>
        <w:rPr>
          <w:color w:val="000000"/>
          <w:spacing w:val="-2"/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5-12-31T21:40:00Z</dcterms:modified>
  <cp:revision>24</cp:revision>
  <dc:subject/>
  <dc:title> </dc:title>
</cp:coreProperties>
</file>