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right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ind w:left="-426" w:right="-284" w:hanging="0"/>
        <w:jc w:val="right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17 августа  2015 года                                                                            № 14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№ 33 от 16.03.2015г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лана реализации муниципальной программы «Обеспечение общественного порядка и противодействие преступност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лизаветовском сельском поселени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2015 год»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>»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№ 68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Елизаветовском сельском поселении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№ 33 от 16.03.2015 года «</w:t>
      </w:r>
      <w:r>
        <w:rPr>
          <w:sz w:val="28"/>
          <w:szCs w:val="28"/>
        </w:rPr>
        <w:t>Об утвержд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5 год»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widowControl w:val="false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 17.08.2015 года №  144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ности в Елизавет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2290"/>
        <w:gridCol w:w="2417"/>
        <w:gridCol w:w="1139"/>
        <w:gridCol w:w="1265"/>
        <w:gridCol w:w="1222"/>
        <w:gridCol w:w="840"/>
        <w:gridCol w:w="767"/>
        <w:gridCol w:w="950"/>
      </w:tblGrid>
      <w:tr>
        <w:trPr>
          <w:trHeight w:val="298" w:hRule="exact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</w:rPr>
              <w:t>Объем расходов на 2015 год, тыс. рубле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 на 2015 год (тыс. руб.)</w:t>
            </w:r>
          </w:p>
        </w:tc>
      </w:tr>
      <w:tr>
        <w:trPr>
          <w:trHeight w:val="1920" w:hRule="exact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/>
              <w:t>«</w:t>
            </w:r>
            <w:r>
              <w:rPr>
                <w:color w:val="000000"/>
              </w:rPr>
              <w:t>Профилактика правонарушени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  <w:r>
              <w:rPr/>
              <w:t>предотвращение и выявление правонаруш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, специалист по работе с молодежью администрации Елизаветовского сельского поселения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защите их прав и профилактике правонарушений при Администрации Елизавет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и </w:t>
            </w:r>
            <w:r>
              <w:rPr/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. 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Елизавет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Предотвращение проявлений терроризма и экстремизма на территории Елизаветовского сельского поселения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по вопросам имущественных и земельных отношений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4 квартал 2014 г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3. Рассмотрение заявлений граждан о реализации аптечными сетями кодеин 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едотвращение правонарушений  по незаконному обороту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Елизавет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 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2. 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3. Противодействие коррупции в сфере предприниматель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совершенствование правовой основы в сфере  противодействия корруп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ind w:left="623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ESP</cp:lastModifiedBy>
  <cp:lastPrinted>2013-11-19T08:16:00Z</cp:lastPrinted>
  <dcterms:modified xsi:type="dcterms:W3CDTF">2005-12-31T21:37:00Z</dcterms:modified>
  <cp:revision>114</cp:revision>
  <dc:subject/>
  <dc:title>АДМИНИСТРАЦИЯ ЩЕПКИНСКОГО СЕЛЬСКОГО ПОСЕЛЕНИЯ</dc:title>
</cp:coreProperties>
</file>