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 О С Т А Н О В Л Е Н И Е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7 августа  2015 года                                                                      № 1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. Елизаветовка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лизаветовского сельского поселения № 24 от 16.03.2015 г. «Об утвержд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Елизаветовского сельского поселения» на 2015 год»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Елизавет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05.09.2013 года  № 52 «Об утверждении Порядка разработки, реализации и оценки эффективности муниципальных программ Елизавет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6.10.2013 года  № 73 «Об утверждении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Благоустройство территории Елизаветовского сельского поселения»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Елизаветовского сельского поселения, постановляет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 Внести изменения в приложение к постановлению № 24 от 16.03.2015 года </w:t>
      </w:r>
      <w:r>
        <w:rPr>
          <w:rFonts w:cs="Times New Roman" w:ascii="Times New Roman" w:hAnsi="Times New Roman"/>
          <w:sz w:val="28"/>
          <w:szCs w:val="28"/>
        </w:rPr>
        <w:t>«Об утвержд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Елизаветовского сельского поселения» на 2015 год»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далее – пла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), согласно приложению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еспеч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вступает в силу со дня его официального подпис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4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лизаветовского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В.С. Луговой</w:t>
      </w:r>
    </w:p>
    <w:p>
      <w:pPr>
        <w:sectPr>
          <w:type w:val="nextPage"/>
          <w:pgSz w:w="11906" w:h="16838"/>
          <w:pgMar w:left="851" w:right="70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изавет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7.08.2015 г. №  14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Елизаветовского сельского поселения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тские площадки (ремонт, содержание, приобретени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оздани</w:t>
            </w:r>
            <w:r>
              <w:rPr>
                <w:lang w:val="ru-RU"/>
              </w:rPr>
              <w:t>е</w:t>
            </w:r>
            <w:r>
              <w:rPr/>
              <w:t xml:space="preserve">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.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ос сорной расти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тивоклещевая обработ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обретение хозяйственных (известь) и   строительных матери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ртутьсодержащих отхо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клейка самоклеящейся пленкой на композите (изготовление баннер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обретение контейнеров для ТБ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                                                                            В.С. Луговой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3:16:00Z</dcterms:created>
  <dc:creator>User1</dc:creator>
  <dc:description/>
  <cp:keywords/>
  <dc:language>en-US</dc:language>
  <cp:lastModifiedBy>ESP</cp:lastModifiedBy>
  <dcterms:modified xsi:type="dcterms:W3CDTF">2005-12-31T21:36:00Z</dcterms:modified>
  <cp:revision>34</cp:revision>
  <dc:subject/>
  <dc:title/>
</cp:coreProperties>
</file>