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 августа 2015 года                                                                                 № 14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8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Обеспечение обществен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 в Елизавет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общественного порядка и противодействие преступности в Елизаветовском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2"/>
        <w:gridCol w:w="6163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государственной программы с 2014 по 2020 годы составляет 10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,5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Профилактика экстремизма и терроризма в Елизаветовском сельском поселении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0"/>
        <w:gridCol w:w="6902"/>
      </w:tblGrid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Елизаветовского сельского поселения» с 2014 по 2020 годы составляет 10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изложив пункт «ресурсное обеспечение подпрограммы муниципальной программы Елизаветовского сельского поселения» паспорта подпрограммы «Противодействие коррупции в Елизаветовском сельском поселении» муниципальной программы «Обеспечение общественного порядка и противодействие преступности в Елизаветовском сельском поселении»</w:t>
      </w:r>
      <w:r>
        <w:rPr/>
        <w:t xml:space="preserve"> в следующей редакции»: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Противодействие коррупции в Елизаветовском сельском поселения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Комплексные меры противодействия злоупотреблению наркотиками и их незаконному обороту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Комплексные меры противодействия злоупотреблению наркотиками и их незаконному обороту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sectPr>
      <w:footerReference w:type="default" r:id="rId3"/>
      <w:type w:val="nextPage"/>
      <w:pgSz w:w="11906" w:h="16838"/>
      <w:pgMar w:left="851" w:right="850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4:00Z</dcterms:created>
  <dc:creator>Любченко</dc:creator>
  <dc:description/>
  <cp:keywords/>
  <dc:language>en-US</dc:language>
  <cp:lastModifiedBy>ESP</cp:lastModifiedBy>
  <cp:lastPrinted>2013-11-19T08:40:00Z</cp:lastPrinted>
  <dcterms:modified xsi:type="dcterms:W3CDTF">2005-12-31T21:33:00Z</dcterms:modified>
  <cp:revision>17</cp:revision>
  <dc:subject/>
  <dc:title>РОССИЙСКАЯ ФЕДЕРАЦИЯ</dc:title>
</cp:coreProperties>
</file>