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августа 2015 года                                                                     № 1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18.08. 2015 г №  138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9 696,7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1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18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609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6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69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69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69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муниципальной программы «Развитие культуры Елизавет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842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850"/>
        <w:gridCol w:w="1846"/>
        <w:gridCol w:w="3827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УК «СДК с. Елизаветовка», МБУК ПБ с. Елизавет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/>
            </w:pPr>
            <w:r>
              <w:rPr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/>
            </w:pPr>
            <w:r>
              <w:rPr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Расходы на повышение заработной платы работникам муниципальных 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2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с. Елизаветовка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  <w:sz w:val="28"/>
                <w:szCs w:val="28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 муниципальной 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6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8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4-12-29T10:23:00Z</cp:lastPrinted>
  <dcterms:modified xsi:type="dcterms:W3CDTF">2005-12-31T21:28:00Z</dcterms:modified>
  <cp:revision>24</cp:revision>
  <dc:subject/>
  <dc:title>Приложение №2</dc:title>
</cp:coreProperties>
</file>