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0 января 2015 года                                                                        № 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6.12.2014 г. № 74 «</w:t>
      </w:r>
      <w:r>
        <w:rPr>
          <w:bCs/>
          <w:sz w:val="28"/>
          <w:szCs w:val="28"/>
        </w:rPr>
        <w:t>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14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30.01. 2015 г. № 1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замене ламп накаливания и других неэффективных элементов систем освещения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ESP</cp:lastModifiedBy>
  <cp:lastPrinted>2006-01-01T09:32:00Z</cp:lastPrinted>
  <dcterms:modified xsi:type="dcterms:W3CDTF">2005-12-31T23:37:00Z</dcterms:modified>
  <cp:revision>8</cp:revision>
  <dc:subject/>
  <dc:title>Проект</dc:title>
</cp:coreProperties>
</file>