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84" w:hanging="0"/>
        <w:jc w:val="center"/>
        <w:rPr>
          <w:b/>
          <w:b/>
          <w:sz w:val="28"/>
          <w:szCs w:val="28"/>
          <w:lang w:eastAsia="en-US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>с. Елизаветовка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>17 июля  2015 года                                                                         № 120</w:t>
      </w:r>
    </w:p>
    <w:p>
      <w:pPr>
        <w:pStyle w:val="Normal"/>
        <w:jc w:val="center"/>
        <w:rPr>
          <w:rFonts w:eastAsia="Times New Roman"/>
          <w:color w:val="FFFFFF"/>
          <w:sz w:val="28"/>
        </w:rPr>
      </w:pPr>
      <w:r>
        <w:rPr>
          <w:rFonts w:eastAsia="Times New Roman"/>
          <w:color w:val="FFFFFF"/>
          <w:sz w:val="28"/>
        </w:rPr>
        <w:t>№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, периода действия, требований к составу и содержанию бюджетного прогноз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на долгосрочный пери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</w:rPr>
        <w:t xml:space="preserve">   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й 17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Елизаветовского сельского поселения № 87 от 20.05.2015 года «О бюджетном процессе в Елизаветовском сельском поселении», Уставом Елизаветовского сельского поселения, в целях определения правовых основ, содержания и механизма осуществления бюджетного процесса в сельском поселении, </w:t>
      </w:r>
      <w:r>
        <w:rPr>
          <w:rFonts w:eastAsia="Times New Roman"/>
          <w:sz w:val="28"/>
          <w:szCs w:val="28"/>
        </w:rPr>
        <w:t xml:space="preserve">администрация Елизаветовского сельского поселения постановляет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рилагаемый Порядок разработки и утверждения, периода действия, требованиям к составу и содержанию бюджетного прогноза Елизаветовского сельского поселения на долгосрочный период</w:t>
      </w:r>
      <w:r>
        <w:rPr>
          <w:rFonts w:eastAsia="Times New Roman"/>
          <w:sz w:val="28"/>
        </w:rPr>
        <w:t>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0" w:after="150"/>
        <w:jc w:val="both"/>
        <w:rPr/>
      </w:pPr>
      <w:r>
        <w:rPr>
          <w:rFonts w:eastAsia="Times New Roman"/>
          <w:sz w:val="28"/>
          <w:szCs w:val="28"/>
        </w:rPr>
        <w:t xml:space="preserve">2. Настоящее постановление вступает в силу с момента его подписания и распространяется на правоотношения, возникшие с 01.01.2015 года,    подлежит размещению на официальном сайте Елизаветовского сельского поселения по адресу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0" w:after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Елизаветовск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изаветовского сельского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поселения № 120 от 17.07. 2015г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 утверждения, периода действия, требований к составу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держанию бюджетного прогноза Елизаветовского  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Ростовской области, Азовского района, Уставом Елизаветовского  сельского поселения, и иными нормативными правовыми актами Елизаветовского  сельского поселения, регулирующими бюджетные правоотношения, в целях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я в Елизаветовском сельсовете предсказуемой и ответственной бюджетной политик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Елизаветовского сельского поселения Азовского района (далее – бюджета поселения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юджетный прогноз на долгосрочный период - документ, содержащий прогноз основных характеристик бюджета сельского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инятие решения о разработке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Долгосрочное бюджетное планирование Елизаветовского сельского поселения осуществляется путем формирования бюджетного прогноза Елизаветовского сельского поселения на долгосрочный период в случае, если Собрание депутатов Елизаветовского сельского поселения приняло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Требования к структуре (составу и содержанию)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Документ разрабатывается исходя из положений </w:t>
      </w:r>
      <w:r>
        <w:rPr>
          <w:spacing w:val="-6"/>
          <w:sz w:val="28"/>
          <w:szCs w:val="28"/>
        </w:rPr>
        <w:t>социально-экономического развития 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прогноза основных характеристик бюджета сельского поселени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иных показателей, характеризующих бюджет сельского поселения.</w:t>
      </w:r>
    </w:p>
    <w:p>
      <w:pPr>
        <w:pStyle w:val="Style16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IV.</w:t>
      </w:r>
      <w:r>
        <w:rPr>
          <w:rStyle w:val="StrongEmphasis"/>
          <w:bCs/>
          <w:sz w:val="28"/>
          <w:szCs w:val="28"/>
        </w:rPr>
        <w:t xml:space="preserve"> Порядок внесения изменений</w:t>
      </w:r>
    </w:p>
    <w:p>
      <w:pPr>
        <w:pStyle w:val="Style16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месте с проектом изменений готовится 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Утверждение Документа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Елизаветовского сельского поселения одновременно с проектом решения о бюджете Елизаветовского сельского поселения Аз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 или изменения в него утверждаются Администрацией Елизаветовского  сельского поселения в срок, не превышающий 2-х месяцев со дня официального опубликования решения о бюджете Елизаветовского сельского поселения Азовского райо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Период действия Доку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eastAsia="Times New Roman"/>
          <w:sz w:val="28"/>
          <w:szCs w:val="28"/>
        </w:rPr>
        <w:t>Глава Елизаветовск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A140958A4631AB363103DAAAFCA8A475B537ED4B147A9C1408A1FC24A7478104930361BD0X2A8M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4:00Z</dcterms:created>
  <dc:creator>Admin</dc:creator>
  <dc:description/>
  <cp:keywords/>
  <dc:language>en-US</dc:language>
  <cp:lastModifiedBy>ESP</cp:lastModifiedBy>
  <cp:lastPrinted>2006-01-02T06:17:00Z</cp:lastPrinted>
  <dcterms:modified xsi:type="dcterms:W3CDTF">2006-01-01T00:35:00Z</dcterms:modified>
  <cp:revision>30</cp:revision>
  <dc:subject/>
  <dc:title/>
</cp:coreProperties>
</file>