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    №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16</w:t>
      </w:r>
      <w:r>
        <w:rPr>
          <w:sz w:val="28"/>
          <w:szCs w:val="28"/>
        </w:rPr>
        <w:t xml:space="preserve">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правление муниципальными финансами Елизаветовского сельского поселения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 2015 г.  № 1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Управление муниципальными финансами Елизаветовского сельского поселения» за 201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эффективности налоговых льгот, установленных решениями представительного органа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 xml:space="preserve">Администрация Елизаветовского сельского поселения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ланирование бюджетных ассигнований резервного фонда Администрации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деятельности Администрации Елизавет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            Подпрограмма 3 управление муниципальным долгом Елизавет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роведения единой политики муниципальных заимствований Елизаветовского сельского  поселения, управления муниципальным долгом Елизавет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ланирование бюджетных ассигнований на обслуживание муниципального долга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ESP</cp:lastModifiedBy>
  <cp:lastPrinted>2006-01-01T09:30:00Z</cp:lastPrinted>
  <dcterms:modified xsi:type="dcterms:W3CDTF">2005-12-31T23:37:00Z</dcterms:modified>
  <cp:revision>30</cp:revision>
  <dc:subject/>
  <dc:title>Проект</dc:title>
</cp:coreProperties>
</file>