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right"/>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                                        </w:t>
      </w:r>
    </w:p>
    <w:p>
      <w:pPr>
        <w:pStyle w:val="ConsPlusTitle"/>
        <w:jc w:val="center"/>
        <w:rPr/>
      </w:pPr>
      <w:r>
        <w:rPr>
          <w:rFonts w:cs="Times New Roman" w:ascii="Times New Roman" w:hAnsi="Times New Roman"/>
          <w:sz w:val="28"/>
          <w:szCs w:val="28"/>
        </w:rPr>
        <w:t>АДМИНИСТРАЦИЯ ЕЛИЗАВЕТОВСКОГО СЕЛЬСКОГО ПОСЕЛЕНИЯ</w:t>
      </w:r>
    </w:p>
    <w:p>
      <w:pPr>
        <w:pStyle w:val="ConsPlusTitle"/>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7 июля 2015  года</w:t>
        <w:tab/>
        <w:t xml:space="preserve">                                                                            № 119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 Елизавето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оложения «Об определении порядка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управления и распоряжения земельными участка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Елизавет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Федеральным Законом № 171-ФЗ от 23 июня 2014 года «О внесении изменений в земельный кодекс Российской Федерации и отдельные законодательные акты Российской Федерации», Областным законом от 22 июля            2003 года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в </w:t>
      </w:r>
      <w:r>
        <w:rPr>
          <w:rFonts w:eastAsia="Times New Roman" w:cs="Times New Roman" w:ascii="Times New Roman" w:hAnsi="Times New Roman"/>
          <w:color w:val="000000"/>
          <w:sz w:val="28"/>
          <w:szCs w:val="28"/>
          <w:lang w:eastAsia="ru-RU"/>
        </w:rPr>
        <w:t xml:space="preserve">целях приведения нормативной базы муниципального образования «Елизаветовское сельское поселение» по регулированию земельных отношений в соответствие с действующим земельным законодательством, в соответствии с  </w:t>
      </w:r>
      <w:r>
        <w:rPr>
          <w:rFonts w:cs="Times New Roman" w:ascii="Times New Roman" w:hAnsi="Times New Roman"/>
          <w:sz w:val="28"/>
          <w:szCs w:val="28"/>
        </w:rPr>
        <w:t xml:space="preserve">Земельным кодексом Российской Федерации, администрация Елизаветовского сельского поселения постановляет: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Об определении порядка управления и распоряжения земельными участками на территории </w:t>
        <w:tab/>
        <w:t>Елизаветовского сельс-кого поселения» согласно при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r>
      <w:r>
        <w:rPr>
          <w:color w:val="000000"/>
          <w:szCs w:val="28"/>
        </w:rPr>
        <w:t xml:space="preserve">  </w:t>
      </w:r>
      <w:r>
        <w:rPr>
          <w:rFonts w:cs="Times New Roman" w:ascii="Times New Roman" w:hAnsi="Times New Roman"/>
          <w:color w:val="000000"/>
          <w:sz w:val="28"/>
          <w:szCs w:val="28"/>
        </w:rPr>
        <w:t>Настоящее постановление вступает в силу с момента обнаро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размещения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000000"/>
          <w:sz w:val="28"/>
          <w:szCs w:val="28"/>
        </w:rPr>
        <w:t>3.</w:t>
      </w:r>
      <w:r>
        <w:rPr>
          <w:rFonts w:cs="Times New Roman" w:ascii="Times New Roman" w:hAnsi="Times New Roman"/>
          <w:sz w:val="28"/>
        </w:rPr>
        <w:t xml:space="preserve"> Контроль, за выполнением данного постановления, возложить на Главу Елизаветовского сельского поселения – Лугового В.С.</w:t>
      </w:r>
      <w:r>
        <w:rPr>
          <w:szCs w:val="28"/>
        </w:rPr>
        <w:t xml:space="preserve">   </w:t>
      </w:r>
    </w:p>
    <w:p>
      <w:pPr>
        <w:pStyle w:val="31"/>
        <w:ind w:hanging="0"/>
        <w:rPr>
          <w:szCs w:val="28"/>
        </w:rPr>
      </w:pPr>
      <w:r>
        <w:rPr>
          <w:szCs w:val="28"/>
        </w:rPr>
        <w:t xml:space="preserve"> </w:t>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 Елизавето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В.С. Луг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w:t>
      </w:r>
    </w:p>
    <w:p>
      <w:pPr>
        <w:pStyle w:val="Normal"/>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к постановлению администрации   </w:t>
      </w:r>
    </w:p>
    <w:p>
      <w:pPr>
        <w:pStyle w:val="Normal"/>
        <w:suppressAutoHyphens w:val="true"/>
        <w:spacing w:lineRule="auto" w:line="240" w:before="0" w:after="0"/>
        <w:jc w:val="right"/>
        <w:rPr/>
      </w:pPr>
      <w:r>
        <w:rPr>
          <w:rFonts w:eastAsia="Times New Roman" w:cs="Times New Roman" w:ascii="Times New Roman" w:hAnsi="Times New Roman"/>
          <w:bCs/>
          <w:sz w:val="28"/>
          <w:szCs w:val="28"/>
          <w:lang w:eastAsia="ar-SA"/>
        </w:rPr>
        <w:t>Елизаветовского сельского поселения</w:t>
      </w:r>
    </w:p>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bookmarkStart w:id="0" w:name="_GoBack"/>
      <w:bookmarkEnd w:id="0"/>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17 июля 2015г.   №  119</w:t>
      </w:r>
    </w:p>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1" w:name="_GoBack"/>
      <w:bookmarkEnd w:id="1"/>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ПРЕДЕЛЕНИИ ПОРЯДКА УПРАВЛЕНИЯ И РАСПОРЯЖЕНИЯ ЗЕМЕЛЬНЫМИ УЧАСТКАМИ НА ТЕРРИТОРИИ ЕЛИЗАВЕТ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Правовое регулирование земельных правоотношени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г. № 19-ЗС «О регулировании земельных отношений в Рост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Настоящее Положение направлено на обеспечение рационального и более эффективного использования земель на территории  Елизаветовского  сельского поселения в условиях рыночных отношений, определяет взаимодействие между Администрацией  Елизаветов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2. Органы, участвующие в процессе управления и распоряжения земельными учас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Администрация  Елизавет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Елизаветовское сельское поселение», а также земельными участками, государственная собственность на которые не разграничена, расположенными на территории  Елизаветов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 Отношения, регулируемые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Настоящее Положение регулирует вопросы, связанные с предоставлением прав на землю, в том чис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земельных участков на торг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земельных участков без тор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земельных участков, на которых расположены здания, строения, соору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бмене земельными учас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становлении сервитута на земельные учас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распределении земель и (или) земельных участков между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даче разрешения на использование земель или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  Требования к образованию земельных учас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формировании земельных участков учитываются нормативы градостроительного проектир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Порядок предоставления земельных участков на торг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 Случаи предоставления земельных участков на торгах</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ях, предусмотренных законодательством РФ, может проводиться аукцион в электро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Информация о проведении аукциона публикуется на официальном сайте Правительства РФ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or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в официальном печатном изда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щается объединение двух и более земельных участков в один лот аукци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6. Порядок подачи заяв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1. Заявление о предоставлении земельного участка подаётся на имя Главы  Елизаветов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2. В заявлении указыв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рес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положение, площадь, цель использования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рашиваемое право на зем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7. Порядок рассмотрения заявлени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Администрация  Елизавет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8. Порядок подготовки аукци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Для выставления земельного участка на торги Администрацией  Елизаветовского  сельского поселения  производятся следующие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ка земельного участка на государственный кадастровый учё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оекта договора купли-продажи или договора аренды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начальной цены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решения о проведении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кация извещения о проведении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Порядок предоставления земельных участков без проведения тор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9. Случаи предоставления земельных участков без проведения тор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безвозмездное пользование земельные участки предоставляются без проведения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з проведения торгов осуществляется продаж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аренды земельного участка заключается без проведения торгов в случае предоста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0. Земельные участки, которые могут быть предоставлены без проведения торг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Елизаветовское сельское поселение», в отношении которых не принято распоряжение Комитета имущественных отношений администрации Азовского района о назначении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1. Порядок подачи заявления</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Лица, заинтересованные в предоставлении земельного участка, обращаются на имя Главы сельского поселения с заявлением о предварительном согласовании предоставления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Елизаветов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Елизаве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Елизаве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После получения заявления о предоставлении земельного участка и кадастрового паспорта земельного участка Администрация  Елизавет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  Регламент прохождения документов по предоставлению земельных участков без проведения торгов утверждается постановлением Главы  Елизаветов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2. Порядок подачи заявл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Гражданин на имя Главы  Елизавет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Гражданин или крестьянское (фермерское) хозяйство на имя Главы  Елизавет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В течение тридцати дней с момента получения заявления Администрация  Елизаветовского  сельского поселения обеспечивает опубликование извещения о предоставлении земельного участка на официальном сайте Правительства РФ и в </w:t>
      </w:r>
      <w:r>
        <w:rPr>
          <w:rFonts w:eastAsia="Times New Roman" w:cs="Times New Roman" w:ascii="Times New Roman" w:hAnsi="Times New Roman"/>
          <w:iCs/>
          <w:color w:val="000000"/>
          <w:sz w:val="28"/>
          <w:szCs w:val="28"/>
          <w:lang w:eastAsia="ru-RU"/>
        </w:rPr>
        <w:t xml:space="preserve">газете «Приазовье»,  </w:t>
      </w:r>
      <w:r>
        <w:rPr>
          <w:rFonts w:eastAsia="Times New Roman" w:cs="Times New Roman" w:ascii="Times New Roman" w:hAnsi="Times New Roman"/>
          <w:color w:val="000000"/>
          <w:sz w:val="28"/>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3. Порядок предоставления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лизаветовского  сельского поселения  совершает одно из следующ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Елизаветовского  сельского поселения  в недельный срок со дня поступления этих заявлений принимает реш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лизавет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Порядок предоставления земельных участков в собственность бесплат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4. Случаи предоставления земельных участков в собственность бесплатн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на предоставление земельного участка в собственность бесплатно имею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5. Порядок предоставления земельного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Порядок учёта граждан, имеющим трёх и более детей, устанавливается постановлением администрации  Елизаветов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лизаветов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В течение тридцати дней с момента получения заявления Администрация  Елизавет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В случае, если земельный участок не поставлен на государственный кадастровый учёт, Администрация  Елизаве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 В случае, если границы земельного участка не уточнены, Администрация  Елизаве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9. После получения заявления о предоставлении земельного участка и кадастрового паспорта земельного участка Администрация  Елизаветов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Порядок предоставления земельных участков, на которых расположены здания, соору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6. Случаи предоставления земельных участков, на которых расположены здания, соору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17. Порядок предоставления земельных участ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Заявление о предоставлении земельного участка в собственность или аренду подаётся на имя Главы  Елизаветов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Елизавет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Елизавет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Елизаветовского  сельского поселения в указанный сро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В течение трех месяцев со дня представления в Администрацию  Елизавет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Елизавет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Обмен земельными участкам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18. Случаи обмена земельными учас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Елизаветовское сельское поселение», на земельный участок, находящийся в частной собственности, производится при обме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19. Порядок обмена земельными участкам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1. Администрация  Елизавет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лизавет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VIII</w:t>
      </w:r>
      <w:r>
        <w:rPr>
          <w:rFonts w:eastAsia="Times New Roman" w:cs="Times New Roman" w:ascii="Times New Roman" w:hAnsi="Times New Roman"/>
          <w:b/>
          <w:bCs/>
          <w:color w:val="000000"/>
          <w:sz w:val="28"/>
          <w:szCs w:val="28"/>
          <w:lang w:eastAsia="ru-RU"/>
        </w:rPr>
        <w:t>. Установление сервитут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изыскательских рабо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дение работ, связанных с пользованием недр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Администрация  Елизавет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Елизавет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21. Порядок установления сервитут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Арендатор, землевладелец или землепользователь в случаях, предусмотренных п. 2 ст. 20 настоящего Положения, направляет на имя Главы   Елизаветовского  сельского поселения заявление об установлении сервиту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Администрация  Елизавет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направляет заявителю подписанные Администрацией  Елизавет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Елизаветов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Администрация  Елизавет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X</w:t>
      </w:r>
      <w:r>
        <w:rPr>
          <w:rFonts w:eastAsia="Times New Roman" w:cs="Times New Roman" w:ascii="Times New Roman" w:hAnsi="Times New Roman"/>
          <w:b/>
          <w:bCs/>
          <w:color w:val="000000"/>
          <w:sz w:val="28"/>
          <w:szCs w:val="28"/>
          <w:lang w:eastAsia="ru-RU"/>
        </w:rPr>
        <w:t>. Перераспределение земель и (или) земельных участков между собо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2. Случаи перераспределения земель и (или) земельных участ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распределение земель и (или) земельных участков между собой производится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 земельные участки образуются для размещения объектов капитального строительства, предусмотренных </w:t>
      </w:r>
      <w:r>
        <w:rPr>
          <w:rFonts w:eastAsia="Times New Roman" w:cs="Times New Roman" w:ascii="Times New Roman" w:hAnsi="Times New Roman"/>
          <w:color w:val="000000"/>
          <w:sz w:val="28"/>
          <w:szCs w:val="28"/>
          <w:u w:val="single"/>
          <w:lang w:eastAsia="ru-RU"/>
        </w:rPr>
        <w:t>п. 1 ст. 49</w:t>
      </w:r>
      <w:r>
        <w:rPr>
          <w:rFonts w:eastAsia="Times New Roman" w:cs="Times New Roman" w:ascii="Times New Roman" w:hAnsi="Times New Roman"/>
          <w:color w:val="000000"/>
          <w:sz w:val="28"/>
          <w:szCs w:val="28"/>
          <w:lang w:eastAsia="ru-RU"/>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23. Порядок перераспределения земель и (или) земельных участко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В случаях, предусмотренных п. 1-2 ст. 22 настоящего Положения, если право распоряжения земельными участками принадлежит Администрации  Елизаветовского  сельского поселения, Администрация  Елизаветовского  сельского поселения принимает постановление о перераспределении земель и (или)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Заявитель обращается  на имя Главы  Елизаветовского  сельского поселения с заявлением о перераспределении земель ил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Администрация  Елизавет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Администрация  Елизаветов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Администрация  Елизавет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X</w:t>
      </w:r>
      <w:r>
        <w:rPr>
          <w:rFonts w:eastAsia="Times New Roman" w:cs="Times New Roman" w:ascii="Times New Roman" w:hAnsi="Times New Roman"/>
          <w:b/>
          <w:bCs/>
          <w:color w:val="000000"/>
          <w:sz w:val="28"/>
          <w:szCs w:val="28"/>
          <w:lang w:eastAsia="ru-RU"/>
        </w:rPr>
        <w:t>. Выдача разрешения на использование земель или земельного участк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4. Случаи использования земельного участка без предоставления и установления сервиту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дение инженерных изыска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капитальный или текущий ремонт линейного объек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ение геологического изучения не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Елизаветов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5. Порядок выдачи разрешения на использование земель или земельного участк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Заявитель подаёт на имя Главы  Елизаветовского  сельского поселения заявление о выдаче разрешения на использование земель ил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Администрация  Елизавет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Администрация  Елизавет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ab/>
        <w:t>4. Администрация  Елизавет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spacing w:lineRule="auto" w:line="240" w:before="0" w:after="0"/>
        <w:jc w:val="both"/>
        <w:rPr/>
      </w:pPr>
      <w:r>
        <w:rPr>
          <w:rFonts w:cs="Times New Roman" w:ascii="Times New Roman" w:hAnsi="Times New Roman"/>
          <w:sz w:val="28"/>
          <w:szCs w:val="28"/>
        </w:rPr>
        <w:t>сельского поселения:                                                                  В.С. Луговой</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48:00Z</dcterms:created>
  <dc:creator>1</dc:creator>
  <dc:description/>
  <cp:keywords/>
  <dc:language>en-US</dc:language>
  <cp:lastModifiedBy>ESP</cp:lastModifiedBy>
  <cp:lastPrinted>2006-01-02T20:07:00Z</cp:lastPrinted>
  <dcterms:modified xsi:type="dcterms:W3CDTF">2006-01-03T02:38:00Z</dcterms:modified>
  <cp:revision>3</cp:revision>
  <dc:subject/>
  <dc:title/>
</cp:coreProperties>
</file>