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 июля 2015 года                                                                            №  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1" w:hanging="0"/>
        <w:jc w:val="center"/>
        <w:rPr/>
      </w:pPr>
      <w:r>
        <w:rPr>
          <w:rStyle w:val="S2"/>
          <w:color w:val="000000"/>
          <w:sz w:val="28"/>
          <w:szCs w:val="28"/>
        </w:rPr>
        <w:t>О порядке ведения учета граждан,  имеющих трех и более детей,</w:t>
      </w:r>
    </w:p>
    <w:p>
      <w:pPr>
        <w:pStyle w:val="P3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предоставления в собственность бесплатно земельных</w:t>
      </w:r>
    </w:p>
    <w:p>
      <w:pPr>
        <w:pStyle w:val="P3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частков на территории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right="4" w:firstLine="708"/>
        <w:jc w:val="both"/>
        <w:rPr/>
      </w:pPr>
      <w:r>
        <w:rPr>
          <w:rStyle w:val="S2"/>
          <w:color w:val="000000"/>
          <w:sz w:val="28"/>
          <w:szCs w:val="28"/>
        </w:rPr>
        <w:t>Во исполнение 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28 Земельного кодекса Российской Федерации, в целях реализации Областного закона «О регулировании земельных отношений в Ростовской области» от 22.07.2003 г. № 19-СЗ, а также организации на территории Елизаветовского сельского поселения работы по учету граждан, имеющих трех и более детей и по предоставлению им земельных участков, руководствуясь Уставом муниципального образования «Елизаветовское сельское поселение», администрация Елизаветовского сельского поселения постановляет:</w:t>
      </w:r>
    </w:p>
    <w:p>
      <w:pPr>
        <w:pStyle w:val="P4"/>
        <w:shd w:fill="FFFFFF" w:val="clear"/>
        <w:spacing w:before="0" w:after="0"/>
        <w:ind w:right="4" w:firstLine="708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right="4" w:firstLine="708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Утвердить Порядок ведения учета граждан, имеющих трех и более детей, в целях предоставления в собственность бесплатно земельных участков на территории Елизаветовского сельского поселения согласно                   приложению № 1.</w:t>
      </w:r>
    </w:p>
    <w:p>
      <w:pPr>
        <w:pStyle w:val="P4"/>
        <w:shd w:fill="FFFFFF" w:val="clear"/>
        <w:spacing w:before="0" w:after="0"/>
        <w:ind w:right="4" w:firstLine="708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right="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Комиссию по рассмотрению обращений граждан, имеющих трех и более детей, в целях предоставления в собственность бесплатно земельных участков на территории Елизаветовского сельского поселения согласно приложению № 2.</w:t>
      </w:r>
    </w:p>
    <w:p>
      <w:pPr>
        <w:pStyle w:val="P4"/>
        <w:shd w:fill="FFFFFF" w:val="clear"/>
        <w:spacing w:before="0" w:after="0"/>
        <w:ind w:right="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right="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Комиссии по рассмотрению обращений граждан, имеющих трех и более детей, в целях предоставления в собственность бесплатно земельных участков на территории Елизаветовского сельского поселения согласно приложению № 3.</w:t>
      </w:r>
    </w:p>
    <w:p>
      <w:pPr>
        <w:pStyle w:val="P4"/>
        <w:shd w:fill="FFFFFF" w:val="clear"/>
        <w:spacing w:before="0" w:after="0"/>
        <w:ind w:right="4" w:firstLine="708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right="4" w:firstLine="708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 Настоящее Постановление вступает в силу с момента его подписания, подлежит обнародованию и размещению на официальном сайте Елизаветовского сельского поселения Азовского района в сети Интернет по адресу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P4"/>
        <w:shd w:fill="FFFFFF" w:val="clear"/>
        <w:spacing w:before="0" w:after="0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right="4" w:firstLine="708"/>
        <w:jc w:val="both"/>
        <w:rPr>
          <w:szCs w:val="28"/>
        </w:rPr>
      </w:pPr>
      <w:r>
        <w:rPr>
          <w:sz w:val="28"/>
          <w:szCs w:val="28"/>
        </w:rPr>
        <w:t>5. Контроль, за выполнением данного постановления, возложить на Главу Елизаветовского</w:t>
      </w:r>
      <w:r>
        <w:rPr>
          <w:sz w:val="28"/>
        </w:rPr>
        <w:t xml:space="preserve"> сельского поселения – Лугового В.С.</w:t>
      </w:r>
      <w:r>
        <w:rPr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В.С. Луговой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Приложение № 1</w:t>
      </w:r>
    </w:p>
    <w:p>
      <w:pPr>
        <w:pStyle w:val="P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к Постановлению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администрации Елизаветовского 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льского поселения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 17 июля 2015 г. №  118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рядок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ведения учета граждан, имеющих трех и более детей, 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предоставления в собственность бесплатно земельных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color w:val="000000"/>
          <w:sz w:val="28"/>
          <w:szCs w:val="28"/>
        </w:rPr>
        <w:t>участков на территории Елизаветовского сельского поселения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2"/>
          <w:color w:val="000000"/>
          <w:sz w:val="28"/>
          <w:szCs w:val="28"/>
        </w:rPr>
        <w:t>Общие положения</w:t>
      </w:r>
    </w:p>
    <w:p>
      <w:pPr>
        <w:pStyle w:val="P1"/>
        <w:shd w:fill="FFFFFF" w:val="clear"/>
        <w:spacing w:before="0" w:after="0"/>
        <w:ind w:left="360" w:hanging="0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1. Рассмотрение обращений граждан, имеющих трех и более детей (далее - «граждан»), о предоставлении в собственность бесплатно земельных участков на территории Елизаветовского сельского поселения для индивидуального жилищного строительства или ведения личного подсобного хозяйства и предоставление таких земельных участков осуществляется в соответствии с Земельным кодексом Российской Федерации, иными федеральными законами, Областным законом «О регулировании земельных отношений в Ростовской области» (да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i/>
          <w:iCs/>
          <w:color w:val="000000"/>
          <w:sz w:val="28"/>
          <w:szCs w:val="28"/>
        </w:rPr>
        <w:t>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Областной закон).</w:t>
      </w:r>
    </w:p>
    <w:p>
      <w:pPr>
        <w:pStyle w:val="P7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2. Основанием для постановки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является совокупность следующих обстоятельств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наличие у заявителя гражданства Российской Федераци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наличие у заявителя, на момент подачи заявления регистрации по месту жительства на территории Ростовской области не менее 5 лет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 заявлением о постановке на учет в целях бесплатного предоставления земельного участка в собственность, гражданин обращается на имя Главы Елизаветовского сельского посе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явление подписывается всеми дееспособными членами многодетной семьи, либо одним дееспособным членом многодетной семьи при наличии письменного согласия остальных дееспособных членов многодетной семьи на подписание заявления одним дееспособным членом многодетной семьи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 указанному заявлению прилагаются копии следующих документов с предъявлением их подлинников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окумент, удостоверяющий личность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видетельства о рождении детей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окумент об усыновлении (удочерении) в случае наличия усыновленного ребенк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правка с места жительства о составе семь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правка с места жительства гражданина о составе семьи, подтверждающая совместное проживание со всеми детьми;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3. Учет граждан с целью предоставления земельных участков для индивидуального жилищного строительства и ведения личного подсобного хозяйства осуществляется сельским поселением по месту жительства (месту регистрации) заявителей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дин гражданин может стоять на учете только в одном из списков. В случае подачи заявления о переводе гражданина, поставленного на учет, из одного списка в другой с целью получения земельного участка с иным видом разрешенного использования, номер очереди за ним не сохраняется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4. Формирование земельного участка для последующего его предоставления гражданину осуществляет администрация Елизаветовского сельского поселени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требований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 Требования к обращению многодетной семьи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предоставлении земельного участка и порядок его рассмотрения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1. К заявлению должны быть приложены ксерокопии документов перечисленных в п.1.2 настоящего Порядк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явителю может быть отказано в принятии документов, если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 заявлении содержатся нецензурные либо оскорбительные выражения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текст письменного заявления не поддается прочтению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 заявл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заявлении не приводятся новые доводы или обстоятельств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ем предоставлен не полный пакет документов, указанных в пункте 2.1 настоящего Порядк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явление, не подлежащее рассмотрению, подлежит возврату заявителю в установленном порядке с указанием причин, послуживших основанием для возврат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2. В случае непредставления (в том числе предоставления не в полном объеме) необходимых документов заявление подлежит возврату с указанием документов, подлежащих предоставлению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После предоставления необходимы документов, заявление может быть подано повторно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3. После получения заявления с приложением документов, указанных в п.1.2 настоящего Порядка, администрация Елизаветовского сельского поселения направляет его в адрес Комитета имущественных отношений Азовского района для проверки наличия полного пакета документов, необходимых для постановки на учет в целях предоставления земельного участка и последующего вынесения данного вопроса на рассмотрение комиссии, созданной администрацией Елизаветовского сельского поселения.</w:t>
      </w:r>
    </w:p>
    <w:p>
      <w:pPr>
        <w:pStyle w:val="P9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 этом Комитет запрашивает выписки из Единого государственного реестра прав на недвижимое имущество сделок с ним (ЕГРП) или иные документы, подтверждающие отсутствие у членов многодетной семьи на территории Елизаветовского сельского поселения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емельных участков на праве собственности, праве пожизненного наследуемого владения или постоянного (бессрочного) пользовани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жилых домов (строений)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регистрированных договоров аренды земельных участков, находящихся в муниципальной собственности или земельных участков, государственная собственность на которые не разграничена, арендаторами которых являются члены многодетной семьи.</w:t>
      </w:r>
    </w:p>
    <w:p>
      <w:pPr>
        <w:pStyle w:val="P9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 наличии полного пакета документов администрация Елизаветовского сельского поселения проводит заседание Комиссии, на которое выносится вопрос о рассмотрении документов граждан и подготовке проекта постановления о постановке либо об отказе в постановке гражданина на учет в целях предоставления в собственность бесплатно земельного участка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4. Перечень оснований для отказа в постановке гражданина на учет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и (или) его дети не являются гражданами Российской Федераци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и (или) его дети зарегистрирован(ы) по месту жительства на территории Ростовской области менее 5 лет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или члены его семьи имеют земельные участки в собственности, на праве пожизненного наследуемого владения или постоянного (бессрочного) пользования на территории Азовского район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предоставил недостоверные сведени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не представил документы, подтверждающие право на получение земельного участка для индивидуального жилищного строительств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не предоставил подлинники документов, указанных в п. 1.2 настоящего Положени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явитель реализовал свое право на бесплатное приобретение в собственность для индивидуального жилищного строительства земельного участк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каз в постановке на учет не препятствует повторной подаче гражданином заявлений и документов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ешения комиссии могут быть обжалованы в судебном порядке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5. Выписка из протокола заседания Комиссии о постановке на учет гражданина является основанием для издания соответствующего постановления администрации Елизаветовского сельского поселения о постановке его на учет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Выписка из протокола заседания Комиссии об отказе в постановке на учет гражданина направляется в 3-дневный срок в адрес заявителя с указанием причин отказа (либо выдается на руки заявителю по его желанию)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6. В постановлении администрации Елизаветовского сельского поселения о постановке на учет гражданина в целях предоставления в собственность бесплатно земельного участка указываются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фамилия, имя, отчество заявителя, его детей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адрес места жительства заявител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ид разрешенного использования испрашиваемого земельного участк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орядковый номер очереди гражданина для приобретения земельного участк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7. Решение о постановке на учет гражданина принимается в течение месяца со дня получения всех необходимых документов с соответствующим заявлением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8. После принятия постановления администрации Елизаветовского сельского поселения о постановке на учет гражданина в адрес заявителя направляется уведомление о принятом решении в письменной форме.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 Формирование и предоставл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ногодетной семье земельного участка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1. Предоставление гражданам земельных участков в собственность бесплатно для индивидуального жилищного строительства, ведения личного подсобного хозяйства осуществляется без торгов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Размеры земельных участков: для индивидуальной малоэтажной застройки от 0,02га до 0,15 га (на усмотрение главы Елизаветовского сельского поселения) для индивидуальной жилой застройки с приусадебными участками для ведения личного подсобного хозяйства от 0,06га. до 1,0га (на усмотрение главы Елизаветовского сельского поселения)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2. Постановление администрации Елизаветовского сельского поселения о постановке гражданина на учет в целях предоставления в собственность бесплатно земельного участка является основанием для обращения в целях получения материалов и документов, необходимых для проведения работ по формированию земельного участка за счет средств местного бюджета либо обращения гражданина за получением таких материалов и документов для самостоятельного формирования земельного участка за счет собственных средств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3. При наличии сведений о местоположении земельных участков, пригодных для использования под индивидуальное жилищное строительство, личное подсобное хозяйство, находящихся в государственной или муниципальной собственности или земельных участков, государственная собственность на которые не разграничена, администрация Елизаветовского сельского поселения вправе предложить гражданину в порядке очередности рассмотреть какой-либо конкретный земельный участок в целях дальнейшего его формирования и предоставления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4. Проведение работ по формированию земельного участка, постановке его на государственный кадастровый учет, определение категории и вида разрешенного использования земельного участка осуществляет администрацией Елизаветовского сельского поселения по правилам, предусмотренным действующим земельным законодательством.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5. Администрация Елизаветовского сельского поселения при наличии кадастрового паспорта земельного участка с установленной категорией и видом разрешенного использования этого земельного участка готовит проект постановления администрации Елизаветовского сельского поселения о предоставлении земельного участка в общую долевую собственность граждан и их детей и направляет его для подписания Главе Елизаветовского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льского поселения, либо лицу исполняющему обязанности Главы Елизаветовского сельского поселения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6. В случае если один из членов многодетной семьи, имеет на праве аренды земельный участок, находящийся в муниципальной собственности, или государственная собственность на которые не разграничена, право на бесплатное получение в общую долевую собственность этого земельного участка имеют все члены многодетной семьи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7. На основании постановления администрации Елизаветовского сельского поселения готовится акт приема-передачи земельного участка с приложением кадастрового паспорта на земельный участок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8. После предоставления земельного участка граждане снимаются с учета (исключаются из соответствующего списка) граждан, имеющих трех и более детей, в целях предоставления земельного участка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9. Снятие граждан и членов их семей с учета осуществляется на основании постановления администрации Елизаветовского сельского поселения.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стижение детьми (одним из детей) совершеннолетия или смерть детей (одного из детей) не является основанием для снятия граждан с соответствующего учета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2"/>
          <w:color w:val="000000"/>
          <w:sz w:val="28"/>
          <w:szCs w:val="28"/>
        </w:rPr>
        <w:t>Елизаветовского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В.С. Луговой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постановлению администрации</w:t>
      </w:r>
    </w:p>
    <w:p>
      <w:pPr>
        <w:pStyle w:val="P1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лизаветовского сельского поселения</w:t>
      </w:r>
    </w:p>
    <w:p>
      <w:pPr>
        <w:pStyle w:val="P10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 17 июля 2015 г. № 118</w:t>
      </w:r>
    </w:p>
    <w:p>
      <w:pPr>
        <w:pStyle w:val="P10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остав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и по рассмотрению документов о принятии граждан,                            имеющих трех и более детей в целях предоставления 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в собственность бесплатно земельных участков на территории 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лизаветовского сельского поселения</w:t>
      </w:r>
    </w:p>
    <w:p>
      <w:pPr>
        <w:pStyle w:val="P7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едседатель комиссии: Луговой Владимир Степанович – глава Елизаветовского сельского поселени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Члены комиссии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оппа Светлана Владимировна  – ведущий специалист администрации Елизаветовского сельского посел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озднякова Людмила Дмитриевна  – специалист I категории администрации Елизаветовского сельского поселения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2"/>
          <w:color w:val="000000"/>
          <w:sz w:val="28"/>
          <w:szCs w:val="28"/>
        </w:rPr>
        <w:t>Елизаветовского</w:t>
      </w:r>
    </w:p>
    <w:p>
      <w:pPr>
        <w:pStyle w:val="P1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В.С. Луговой</w:t>
      </w:r>
      <w:r>
        <w:rPr>
          <w:rStyle w:val="S2"/>
          <w:color w:val="000000"/>
          <w:sz w:val="22"/>
          <w:szCs w:val="22"/>
        </w:rPr>
        <w:t xml:space="preserve"> </w:t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ложение № 3                                                                                                             к постановлению администрации                                                                Елизаветовского сельского поселения                                                                              от 17 июля 2015 г. № 118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Комиссии по рассмотрению документов о принятии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граждан, имеющих трех и более детей в целях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едоставления в собственность бесплатно земельных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частков на территории Елизаветовского сельского поселен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Комиссия по рассмотрению обращений граждан, имеющих трех и более детей в целях предоставления в собственность бесплатно земельных участков на территории Елизаветов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Комиссия) создана с целью учета гражд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имеющих трех и более детей (далее - граждане), подавших заявления и документы в целях предоставления в собственность бесплатно земельных участков на территор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rStyle w:val="S2"/>
          <w:color w:val="000000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своей деятельности руководствуется федеральными и областными законами, иными нормативными правовыми актами и настоящим Положением.</w:t>
      </w:r>
    </w:p>
    <w:p>
      <w:pPr>
        <w:pStyle w:val="P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3. Персональный состав комиссии утверждается и изменяется постановлением администрац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4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и полномочия комиссии</w:t>
      </w:r>
    </w:p>
    <w:p>
      <w:pPr>
        <w:pStyle w:val="P13"/>
        <w:shd w:fill="FFFFFF" w:val="clear"/>
        <w:ind w:firstLine="540"/>
        <w:jc w:val="both"/>
        <w:rPr/>
      </w:pPr>
      <w:r>
        <w:rPr>
          <w:rStyle w:val="S9"/>
          <w:color w:val="000000"/>
          <w:sz w:val="28"/>
          <w:szCs w:val="28"/>
        </w:rPr>
        <w:t>2.1.</w:t>
      </w:r>
      <w:r>
        <w:rPr>
          <w:rStyle w:val="S9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от граждан документы в соответствии с действующим законодательством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об отказе во включении в списки граждан по основаниям, предусмотренным п.2.1 Порядка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, утверждает, вносит изменения в списки граждан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исключении граждан из списков граждан по основаниям, предусмотренным действующим законодательством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ет в установленном порядке нормативные правовые акты и другие материалы, касающиеся вопросов, входящих в компетенцию комисси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 и функции в соответствии с законодательством.</w:t>
      </w:r>
    </w:p>
    <w:p>
      <w:pPr>
        <w:pStyle w:val="P14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ламент комиссии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ю возглавляет председатель. В отсутствие председателя его обязанности выполняет его заместитель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анизует работу комиссии, созывает и ведет заседания, подписывает протоколы заседаний комиссии, дает поручения членам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в пределах компетенции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я комиссии правомочны, если на них присутствует более половины ее членов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я Комиссии проводятся по мере необходимости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. В случае равенства голосов решающим голосом обладает председатель комиссии.</w:t>
      </w:r>
    </w:p>
    <w:p>
      <w:pPr>
        <w:pStyle w:val="P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 заседаниях Комиссии могут присутствовать граждане - заявители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2"/>
          <w:color w:val="000000"/>
          <w:sz w:val="28"/>
          <w:szCs w:val="28"/>
        </w:rPr>
        <w:t>Елизаветовского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В.С. Луг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7:00Z</dcterms:created>
  <dc:creator>user</dc:creator>
  <dc:description/>
  <cp:keywords/>
  <dc:language>en-US</dc:language>
  <cp:lastModifiedBy>ESP</cp:lastModifiedBy>
  <cp:lastPrinted>2006-01-02T19:58:00Z</cp:lastPrinted>
  <dcterms:modified xsi:type="dcterms:W3CDTF">2006-01-03T02:37:00Z</dcterms:modified>
  <cp:revision>6</cp:revision>
  <dc:subject/>
  <dc:title/>
</cp:coreProperties>
</file>