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shd w:fill="FFFFFF" w:val="clear"/>
        <w:ind w:left="-709" w:right="-36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hd w:fill="FFFFFF" w:val="clear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14 июля  2015 года                                                                                 № 11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Елизаветов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1-ое полугодие 201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Диденко Н.В.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 xml:space="preserve">1-ое полугодие </w:t>
      </w:r>
      <w:r>
        <w:rPr>
          <w:spacing w:val="-2"/>
          <w:sz w:val="28"/>
          <w:szCs w:val="28"/>
        </w:rPr>
        <w:t xml:space="preserve"> 2015 года,  в соответствии со ст. 357 Федерального закона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 xml:space="preserve">1-ое полугодие </w:t>
      </w:r>
      <w:r>
        <w:rPr>
          <w:spacing w:val="-2"/>
          <w:sz w:val="28"/>
          <w:szCs w:val="28"/>
        </w:rPr>
        <w:t xml:space="preserve"> 2015 года по доходам в сумме    4 278,4 тысяч рублей, по расходам в сумме 3 755,5 тысяч рублей </w:t>
      </w:r>
      <w:r>
        <w:rPr>
          <w:sz w:val="28"/>
          <w:szCs w:val="28"/>
        </w:rPr>
        <w:t>с превышением доходов над расходами (профицит бюджета Елизаветовского сельского поселения) в сумме 522,9 тысяч рублей и со следующими показател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 по доходам бюджета Елизаветовского сельского поселения Азовского района по кодам классификации  доходов бюджетов за 1-ое полугодие 2015 года согласно приложению № 1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1-ое полугодие 2015, согласно приложению № 2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 по расходам бюджета Елизаветовского сельского поселения Азовского района по ведомственной структуре расходов бюджета сельского поселения за 1-ое полугодие 2015 года согласно приложению №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Елизаветовского сельского поселения Азовского района по целевым статьям (муниципальным программам Елизаветовского сельского поселения и </w:t>
      </w:r>
      <w:r>
        <w:rPr>
          <w:bCs/>
          <w:color w:val="000000"/>
          <w:sz w:val="28"/>
          <w:szCs w:val="28"/>
        </w:rPr>
        <w:t>непрограммным</w:t>
      </w:r>
      <w:r>
        <w:rPr>
          <w:sz w:val="28"/>
          <w:szCs w:val="28"/>
        </w:rPr>
        <w:t xml:space="preserve"> направлениям деятельности) группам (подгруппам) видов расходов, разделам, подразделам классификации расходов бюджета за 1-ое полугодие 2015 года согласно приложению № 4;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1-ое полугодие 2015 года согласно приложению № 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 по источникам финансирования дефицита бюджета Елизаветовского сельского поселения Азовского      района по кодам классификации источников финансирования дефицитов бюджетов за 1-ое полугодие 2015 года согласно приложению № 6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7. по источникам финансирования дефицита бюджета Елизаветовского сельского поселения Азовского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1-ое полугодие 2015, согласно приложению № 7.</w:t>
      </w:r>
    </w:p>
    <w:p>
      <w:pPr>
        <w:pStyle w:val="Heading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вступает в силу с момента его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</w:rPr>
          <w:t>www.elizavetovskoe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670"/>
        <w:jc w:val="both"/>
        <w:rPr/>
      </w:pPr>
      <w:r>
        <w:rPr>
          <w:sz w:val="28"/>
          <w:szCs w:val="28"/>
        </w:rPr>
        <w:t>поселения № 114 от 14.07. 2015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лизаветовского сельского поселения Азовского района  п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дам классификации доходов бюджетов за 1-ое полугодие 2015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7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182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8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114 от 14.07. 2015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Елизаветовского сельского поселения Азовского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по кодам видов доходов, подвидов доходов, классификации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ераций сектора государственного управления, относящихся к 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ам бюджета сельского поселения за </w:t>
      </w:r>
      <w:r>
        <w:rPr>
          <w:sz w:val="28"/>
          <w:szCs w:val="28"/>
        </w:rPr>
        <w:t>1-ое полугодие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38"/>
        <w:gridCol w:w="17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74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 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3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8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2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529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9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№ 114 от 14.07.2015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Елизаветовского сельского поселения Азовского района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-ое полугодие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8"/>
        <w:gridCol w:w="707"/>
        <w:gridCol w:w="1276"/>
        <w:gridCol w:w="851"/>
        <w:gridCol w:w="17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4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 (Расходы на выплаты персоналу государственных (муниципальных) органов)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 правонарушениях, по иным не программным расхода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в части полномочий в области градостроительства на территории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на осуществление части полномочий в области координации деятельности и реформирования ЖКХ (Иные межбюджетные трансферты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8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латежей (Уплата налогов, сборов и и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napToGrid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, и направляемые на финансирование расходов, связанных 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 служб и (или) спасательных формирова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антитеррористической защищенности объектов социальной сферы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фон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8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устройству и содержанию детски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тлову бродячих животных, дезинфекции и дератизация от насекомых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,8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Приложение  № 4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>поселения №  114 от  14.07. 2015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зовского района за 1-ое полугодие  2015 года по целевым статьям (муниципальным программам Елизаветовского сельского поселения и не программны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 деятельности), группам (подгруппам) видов расходов,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разделам, подразделам классификации расходов бюдже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709"/>
        <w:gridCol w:w="707"/>
        <w:gridCol w:w="710"/>
        <w:gridCol w:w="1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9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, и направляемые на финансирование расходов, связанных 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 служб и (или) спасательных формирова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в Елизаветов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экстремизма и терроризма в Елизаветов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экстремизма и терроризма в Елизаветовском сельском поселении"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Елизаветовского сельского поселения" муниципальной программы "Развитие транспортной системы и дорожного хозяйства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Елизаветовского сельского поселения" муниципальной программы "Развитие транспортной системы и дорожного хозяйства Елизаветов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"Обеспечение  качественными жилищно-коммунальными услугами населения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Обеспечение  качественными жилищно-коммунальными услугами населения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Обеспечение  качественными жилищно-коммунальными услугами населения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"Энергоэффективность и развитие энергетики в Елизаветов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"Энергоэффективность и развитие энергетики в Елизаветов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Энергоэффективность и развитие энергетики в Елизавето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сетей наружного освещения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етей наружного освещения Елизаветовского сельского поселения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зеленение территории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 территории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садку зеленых насаждений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b/>
                <w:sz w:val="28"/>
                <w:szCs w:val="28"/>
              </w:rPr>
              <w:t>Муниципальная программа "Благоустройство территории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ее благоустройство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бустройству и содержанию детских площадок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12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1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бродячих животных, дезинфекции и дератизация от насеко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1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культуры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1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Управление муниципальными финансами Елизавет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4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4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8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 платежей (Уплата налогов, сборов и иных платеже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Публикация НПА в С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в части полномочий в области градостроительства на территории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на осуществление части полномочий в области координации деятельности и реформирования ЖКХ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 правонарушениях, по иным не программным расходам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114 от  14.07. 2015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зовского района за </w:t>
      </w:r>
      <w:r>
        <w:rPr>
          <w:sz w:val="28"/>
          <w:szCs w:val="28"/>
        </w:rPr>
        <w:t>1-ое полугодие</w:t>
      </w:r>
      <w:r>
        <w:rPr>
          <w:bCs/>
          <w:sz w:val="28"/>
          <w:szCs w:val="28"/>
        </w:rPr>
        <w:t xml:space="preserve"> 2015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  <w:gridCol w:w="2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460,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,3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 755,5</w:t>
            </w:r>
          </w:p>
        </w:tc>
      </w:tr>
    </w:tbl>
    <w:p>
      <w:pPr>
        <w:pStyle w:val="Normal"/>
        <w:shd w:fill="FFFFFF" w:val="clear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114 от  14.07. 2015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классификации источников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финансирования дефицитов бюджетов за </w:t>
      </w:r>
      <w:r>
        <w:rPr>
          <w:sz w:val="28"/>
          <w:szCs w:val="28"/>
        </w:rPr>
        <w:t>1-ое полугодие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27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27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27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27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5,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№ 114 от 14.07. 2015 г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групп, подгрупп, статей, ви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ов бюджета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1-ое полугодие</w:t>
      </w:r>
      <w:r>
        <w:rPr>
          <w:bCs/>
          <w:sz w:val="28"/>
          <w:szCs w:val="28"/>
        </w:rPr>
        <w:t xml:space="preserve"> 2015 год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27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27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27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27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5,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ind w:left="60" w:right="0" w:hanging="0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360"/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569" w:hanging="0"/>
    </w:pPr>
    <w:rPr>
      <w:sz w:val="28"/>
    </w:rPr>
  </w:style>
  <w:style w:type="paragraph" w:styleId="23">
    <w:name w:val="Цитата2"/>
    <w:basedOn w:val="Normal"/>
    <w:qFormat/>
    <w:pPr>
      <w:ind w:left="1140" w:right="-3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14">
    <w:name w:val="Цитата1"/>
    <w:basedOn w:val="Normal"/>
    <w:qFormat/>
    <w:pPr>
      <w:ind w:left="1140" w:right="-35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Unknown User</dc:creator>
  <dc:description/>
  <cp:keywords/>
  <dc:language>en-US</dc:language>
  <cp:lastModifiedBy>ESP</cp:lastModifiedBy>
  <cp:lastPrinted>2006-01-01T01:06:00Z</cp:lastPrinted>
  <dcterms:modified xsi:type="dcterms:W3CDTF">2006-01-01T21:03:00Z</dcterms:modified>
  <cp:revision>309</cp:revision>
  <dc:subject/>
  <dc:title>Ростовская область</dc:title>
</cp:coreProperties>
</file>