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0 января 2015 года                                                                 № 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</w:t>
      </w:r>
    </w:p>
    <w:p>
      <w:pPr>
        <w:pStyle w:val="Style24"/>
        <w:jc w:val="center"/>
        <w:rPr/>
      </w:pPr>
      <w:r>
        <w:rPr>
          <w:sz w:val="28"/>
          <w:szCs w:val="28"/>
        </w:rPr>
        <w:t>муниципальной программы «Развитие транспортной системы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и дорожного хозяйства Елизаветовского сельского поселения»</w:t>
      </w:r>
    </w:p>
    <w:p>
      <w:pPr>
        <w:pStyle w:val="Normal"/>
        <w:ind w:right="4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>», а также решением собрания депутатов Елизаветовского сельского поселения от 26.12.2014 г. № 74 «</w:t>
      </w:r>
      <w:r>
        <w:rPr>
          <w:bCs/>
          <w:sz w:val="28"/>
          <w:szCs w:val="28"/>
        </w:rPr>
        <w:t>О внесении изменений в бюджет Елизаветовского сельского поселения Азовского района на 2014 год и плановый период 2015 и 2016 годов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Развитие транспортной системы и дорожного хозяйства Елизаветовского сельского поселения» за 2014 год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му сектора экономики и финансов Лоза Д.А.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sp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лизаветовского сельского поселения от 30.01. 2015г.  № 11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и дорожного хозяйства Елизаветовского сельского поселения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126"/>
        <w:gridCol w:w="1701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а «Развитие транспортной системы и дорожного хозяйства Елизавет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«Развитие транспортной инфраструктуры Елизавет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и ремонт внутрипоселковых автомобильных дор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боты ведутся по график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«Повышение безопасности дорожного движения на территории Елизаветовского сельского поселения»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меньшение аварийности на дорогах Елизавет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раски дорожной (бела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меньшение аварийности на дорогах Елизавет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1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лава Елизаветовского сельского поселения</w:t>
        <w:tab/>
        <w:tab/>
        <w:tab/>
        <w:tab/>
        <w:tab/>
        <w:t>В.С. Луговой</w:t>
      </w:r>
    </w:p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Par879"/>
      <w:bookmarkStart w:id="4" w:name="_PictureBullets"/>
      <w:bookmarkStart w:id="5" w:name="Par879"/>
      <w:bookmarkEnd w:id="4"/>
      <w:bookmarkEnd w:id="5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0:00Z</dcterms:created>
  <dc:creator>Malygina_MP</dc:creator>
  <dc:description/>
  <cp:keywords/>
  <dc:language>en-US</dc:language>
  <cp:lastModifiedBy>ESP</cp:lastModifiedBy>
  <cp:lastPrinted>2006-01-01T09:29:00Z</cp:lastPrinted>
  <dcterms:modified xsi:type="dcterms:W3CDTF">2005-12-31T23:37:00Z</dcterms:modified>
  <cp:revision>24</cp:revision>
  <dc:subject/>
  <dc:title>Проект</dc:title>
</cp:coreProperties>
</file>