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08 сентября  2014 года                                                                     №  8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4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Областного закона № 549-ЗС от 28.12.2010 г.                          «О полномочиях органов государственной власти Ростовской области по организации предоставления государственных (муниципальных) услуг», Постановления Правительства Ростовской области № 150 от 18.11.2011 г. «Об утверждении Реестра  государственных услуг Ростовской области»   Администрация Елизаветовского сельского поселения постановляет: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ю.</w:t>
      </w:r>
    </w:p>
    <w:p>
      <w:pPr>
        <w:pStyle w:val="Style14"/>
        <w:ind w:right="-41" w:hanging="0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</w:t>
      </w:r>
    </w:p>
    <w:p>
      <w:pPr>
        <w:pStyle w:val="Style14"/>
        <w:ind w:right="-41" w:hanging="0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2. Постановление Администрации Елизаветовского сельского поселения                    № 88 от 24.06.2011 г.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 признать утратившим силу.</w:t>
      </w:r>
    </w:p>
    <w:p>
      <w:pPr>
        <w:pStyle w:val="Style14"/>
        <w:ind w:right="-41" w:hanging="0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от 08.09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-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-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я адреса объекта адре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нов-ление Администрации Елизаветовского сельского поселения от 16.05.2011г. № 43 «О порядке разработки и утверждения административных рег-ламентов исполнения муниципальной функции и административных регламентов оказания муни-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Елизаветовское сельское  поселение», Поста-новление администрации Елизаветовского сельс-          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-доставления государственных и муниципальных ус-луг», </w:t>
            </w:r>
            <w:r>
              <w:rPr>
                <w:sz w:val="28"/>
                <w:szCs w:val="28"/>
              </w:rPr>
              <w:t>Устав МО «Елизаветовское сельское  поселе-ние», Постановление Администрации Елизаветовс-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-ных нужд», Устав МО «Елизаветовское сельское  поселение», Постановление Администрации Елиза-ветовского сельского поселения от 16.05.2011 г.            № 43 «О порядке разработки и утверждения адми-нистративных регламентов исполнения муници-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Елизаветовское» сельское поселение, 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-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Елизаветовское сельское поселение», Решение Собрания депутатов Елиза-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-ческому, духовному и нравственному развитию»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О «Елизаветовское сельское поселение»; Федеральный закон от 06.10.2003г. №131-ФЗ «Об общих принципах организации местного само-управления в Российской Федерации», Постанов-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;  Администрации Ели-заветовского сельс-кого поселения,  Азо-вского района, Рос-товской области; МУК «СДК с. Елизаве-товка», Администра-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Елизаветов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Елизаве-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, Администрации Ели-заветовского сельско-го поселения, Азовс-кого района, Ростовс-кой области; МУК «СДК с. Елизаветов-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нуждающимися в улучшении жилищн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бращениями граждан Администрации Елизавет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Феде-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-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Елиза-вет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нист-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-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Елизаветовское сельское поселение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Елизаветовское сельское поселение».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-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-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Елизавет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-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-низации местного самоуправления в Российской Федерации»; Градостроительный кодекс Рос-сийской Федерации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 от 03.07.2003 г. № 112 – ФЗ «О личном подсоб-ном хозяйстве», Устав МО «Елизаветовское сельс-кое поселение», Постановление Администрации Елизаветовского сельского поселения от 16.05.        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Федеральный закон Российской Федерации от 29.12.1994 № 78-ФЗ  "О библиотечном деле", Постановление Адми-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Елизавет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СДК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Елизаветовское сельское поселение». Постановление Администрации Елиза-ветовского сельского поселения от 16.05.2011 г.     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Елизаветовское  сельское поселение», Постановление Админист-рации Елизаветовского сельского поселения № 44 от 13.06.2006 г. «Об организации гражданской обо-роны». Постановление Администрации Елизаве-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-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Ели-заветовское сельское поселение», Постановление Администрации Елизаветовского сельского посе-ления № 67 от 28.12.2009 «О порядке обеспечения первичных мер пожарной безопасности»,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-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Елизаветовское сельское поселение», Постанов-ление Администрации Елизаветовского сельского поселения № 43 от 13.06.2006 г. «О мерах по обеспечению безопасности и спасению людей на водных объектах в границах Елизаветовского сельского поселения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Елизаве-товское сельское поселение»; Постановление администрации Елизаветовского сельского посе-ления от 14.03.2011 № 22 «О создании добро-вольной народной дружины по охране общест-венного порядка на территории Елизаветовского сельского поселения»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Елизавет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Елизаве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 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Ели-заве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1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Елизавет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КоАП РФ, ФЗ от 26.12.2008 года № 294 –ФЗ «О защите прав юридических лиц и индивидуальных пред-принимателей при осуществлении государст-венного контроля (надзора) и муниципального контроля» (с изменениями от 28.04.2009 г.); Решение Собрания депутатов Елизаветовского сельского поселения от 15.05.2008 года № 71 «Об утверждении Положения «О муниципальном земельном контроле на территории Елизаветовского сельского поселения», Устав МО «Елизаветовское сельское поселение»;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муниципальных правовых 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1.01.2011 г. № 3 «Об утверждения Регламента работы аппарата Адми-нистрации Елизаветовского сельского поселения» Постановление Администрации Елизаветовского сельского поселения от 30.12.2005 года № 48 «Об утверждении инструкции по делопроизводству в Администрации Елизаветовского сельского поселения Азовского района»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В.С. Лугов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138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36:00Z</dcterms:created>
  <dc:creator>mash-buro-</dc:creator>
  <dc:description/>
  <cp:keywords/>
  <dc:language>en-US</dc:language>
  <cp:lastModifiedBy>ESP</cp:lastModifiedBy>
  <cp:lastPrinted>2006-01-01T01:47:00Z</cp:lastPrinted>
  <dcterms:modified xsi:type="dcterms:W3CDTF">2006-01-01T04:01:00Z</dcterms:modified>
  <cp:revision>9</cp:revision>
  <dc:subject/>
  <dc:title>                                            </dc:title>
</cp:coreProperties>
</file>