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 АЗОВСКОГО РАЙОНА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 сентября 2014 г.                                           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Елизаветовского сельского поселения № 52 от 05.09.2013 года «Об утверждении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ка разработки, реализации и оценки эффективност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 Елизаветовского сельского поселения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администрации Елизаветовского сельского поселения в соответствие с действующим законодательством</w:t>
      </w:r>
      <w:bookmarkStart w:id="0" w:name="_GoBack"/>
      <w:bookmarkEnd w:id="0"/>
      <w:r>
        <w:rPr>
          <w:sz w:val="28"/>
          <w:szCs w:val="28"/>
        </w:rPr>
        <w:t>, администрация Елизаветовского сельского поселения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ункт 4.2 раздела 4 приложения к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Елизаветовского сельского поселения от 05.09.2013 г. № 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>» изменение, заменив слова «10 сентября текущего финансового года» словами «одного месяца до дня внесения проекта о бюджете поселения на очередной финансовый год и на плановый период в Собрание депутатов Елизавет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, за выполнением постановления, возложить на Главу Елизаветовского сельского поселения – Лугового В.С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Елизавет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В.С. Лугов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DF400011AEE692DC6AABB126FC4E3E91E0E9D1A744E1808EECD4ECE9D7E5EL165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51:00Z</dcterms:created>
  <dc:creator>User2</dc:creator>
  <dc:description/>
  <cp:keywords/>
  <dc:language>en-US</dc:language>
  <cp:lastModifiedBy>SED_NEW</cp:lastModifiedBy>
  <cp:lastPrinted>2014-08-21T09:16:00Z</cp:lastPrinted>
  <dcterms:modified xsi:type="dcterms:W3CDTF">2014-09-10T13:05:00Z</dcterms:modified>
  <cp:revision>5</cp:revision>
  <dc:subject/>
  <dc:title/>
</cp:coreProperties>
</file>