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04</w:t>
      </w:r>
      <w:r>
        <w:rPr>
          <w:bCs/>
          <w:sz w:val="28"/>
          <w:szCs w:val="28"/>
        </w:rPr>
        <w:t xml:space="preserve"> августа 2014 года                                                                                    № </w:t>
      </w:r>
      <w:r>
        <w:rPr>
          <w:bCs/>
          <w:sz w:val="28"/>
          <w:szCs w:val="28"/>
          <w:lang w:val="en-US"/>
        </w:rPr>
        <w:t>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БУК «СДК с.Елизаве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функций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аспоряжения Правительства Ростовской области от 25.07.2014г. № 330 «О выделении средств»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«Сельский Дом Культуры с.Елизаветовка» Елизаветовского сельского поселения полномочия на выполнение функций заказчика от имени Администрации Елизаветовского сельского поселения по осуществлению закупки светотехнического оборудования, звукотехнического оборудования с комплектом коммутации, струн для электрогитары, барабанных палочек, с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, подписания и исполнения договоров с поставщ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расчетов с поставщиками в соответствии с условиями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я мер по взысканию основной суммы долга, штрафа и убытков, в случаях нарушения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лучателем светотехнического оборудования, звукотехнического оборудования с комплектом коммутации, струн для электрогитары, барабанных палочек Муниципальное бюджетное учреждение культуры «Сельский Дом Культуры с.Елизаветовка» Елизаветовского сельского поселения, с правом приемки товаров, постановки на баланс в установленном порядке основных средств, предъявления претензий, 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ь Муниципальное бюджетное учреждение культуры «Сельский Дом Культуры с.Елизаветовка» Елизаветовского сельского поселения в лице директора А.И. Нарижнего осуществлять контроль за целевым, эффективным использованием выделенных средств, и представлять в Министерство культуры Ростовской области и финансовое управление администрации Азовского района документы в сроки и порядке, предусмотренные планом мероприятий по исполнению Распоряжения Правительства Ростовской области от 25.07.2014г. № 330 «О выделении сред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Елизаветовского сельского поселения Лугового В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</w:t>
        <w:tab/>
        <w:tab/>
        <w:t>В.С. Луговой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2:00Z</dcterms:created>
  <dc:creator>Оля</dc:creator>
  <dc:description/>
  <cp:keywords/>
  <dc:language>en-US</dc:language>
  <cp:lastModifiedBy>SED_NEW</cp:lastModifiedBy>
  <cp:lastPrinted>2014-08-06T11:08:00Z</cp:lastPrinted>
  <dcterms:modified xsi:type="dcterms:W3CDTF">2014-08-19T05:58:00Z</dcterms:modified>
  <cp:revision>5</cp:revision>
  <dc:subject/>
  <dc:title>АДМИНИСТРАЦИЯ КАГАЛЬНИЦКОГО СЕЛЬСКОГО ПОСЕЛЕНИЯ</dc:title>
</cp:coreProperties>
</file>