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враля 2014 года                                                                   №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3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 соответствии с бюджетным законодательством Российской Федерации, во исполнении Постановления Администрации Елизаветовского сельского поселения от 01.12.2010г. № 8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 и реализации ведомственных целевых программ администрации Елиза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spacing w:lineRule="atLeast" w:line="300" w:before="75" w:after="75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 финансировании и освоении проводимых программных мероприятий за 2013 год по Администрации Елизаветовского сельского поселения согласно приложению к настоящему постановлению.</w:t>
      </w:r>
    </w:p>
    <w:p>
      <w:pPr>
        <w:pStyle w:val="Style17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Елизавет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7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– В.С. Луг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</w:t>
      </w:r>
      <w:r>
        <w:rPr/>
        <w:t>В.С. Луговой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743"/>
        <w:gridCol w:w="1411"/>
        <w:gridCol w:w="7"/>
        <w:gridCol w:w="7"/>
        <w:gridCol w:w="1700"/>
        <w:gridCol w:w="7"/>
        <w:gridCol w:w="2385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Елизаветовского сельского поселения  от 11.02.1014г № 8</w:t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3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1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  <w:tc>
          <w:tcPr>
            <w:tcW w:w="164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долгосрочная целевая программа "Развитие муниципальной службы в Елизаветовском сельском поселении на 2012-2014 г.г."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долгосрочная целевая программа "Энергосбережение и повышение энергетической эффективности на территории Елизаветовского сельского поселения на 2011-2015г.г."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долгосрочная целевая программа "Противодействие экстремизму на территории Елизаветовского сельского поселения на 2012-2014 г.г.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долгосрочная целевая программа "Профилактика терроризма, а также минимизация и (или) ликвидация последствий терроризма на территории Елизаветовского сельского поселения на 2012-2014 г.г."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долгосрочная целевая программа "Благоустройство и озеленение населенных пунктов ан территории Елизаветовского сельского поселения на 2012-2014 годы" (Подпрограмма "Содержание автомобильных дорог и инженерных сооружений на них в границах городских округов и поселения в рамках благоустройства"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долгосрочная целевая программа "Обеспечение безопасности дорожного движения на территории Елизаветовского сельского поселения в 2012-2014 годы" (Елизаветовское сельское поселение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долгосрочная целевая программа "Благоустройство и озеленение населенных пунктов на территории Елизаветовского сельского поселения на 2012-2014 годы" (Подпрограмма "Уличное освещение"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4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4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долгосрочная целевая программа "Благоустройство и озеленение  населенных пунктов на территории Елизаветовского сельского поселения на 2012-2014 годы" (Подпрограмма "Озеленение"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7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7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7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долгосрочная целевая программа "Содержание объектов водоснабжения в Елизаветовском сельском поселении на 2013-2017 годы"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долгосрочная целевая программа "Благоустройство и озеленение населенных пунктов Елизаветовского сельского поселения на 2012-2014 годы" (Подпрограмма "Прочие мероприятия по благоустройству городских округов и поселений"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Елизаветовского сельского поселения                                                           В.С. Луговой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0:00Z</dcterms:created>
  <dc:creator>Пользователь</dc:creator>
  <dc:description/>
  <cp:keywords/>
  <dc:language>en-US</dc:language>
  <cp:lastModifiedBy>SED_NEW</cp:lastModifiedBy>
  <cp:lastPrinted>2013-03-15T18:09:00Z</cp:lastPrinted>
  <dcterms:modified xsi:type="dcterms:W3CDTF">2014-02-24T08:03:00Z</dcterms:modified>
  <cp:revision>3</cp:revision>
  <dc:subject/>
  <dc:title/>
</cp:coreProperties>
</file>