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зеленение территории Елизаветовского сельского поселения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комфортных условий для проживания и отдыха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4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9T06:12:00Z</dcterms:modified>
  <cp:revision>4</cp:revision>
  <dc:subject/>
  <dc:title>Проект</dc:title>
</cp:coreProperties>
</file>