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сетей наружного освещения Елизаветовского сельского поселения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Елизаветовского сельского поселения» 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(ремонт и содержание)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9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8T11:43:00Z</dcterms:modified>
  <cp:revision>3</cp:revision>
  <dc:subject/>
  <dc:title>Проект</dc:title>
</cp:coreProperties>
</file>