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селения Елизавет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беспечение качественными жилищно-коммунальными услугами населения Елизаветовского сельского поселения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7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Елизаветовского сельского поселения»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Текущий ремонт объектов 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1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8T11:08:00Z</dcterms:modified>
  <cp:revision>3</cp:revision>
  <dc:subject/>
  <dc:title>Проект</dc:title>
</cp:coreProperties>
</file>