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1 августа 2014 года                                                                                    № 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</w:t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1.2013 г. №45 «</w:t>
      </w:r>
      <w:r>
        <w:rPr>
          <w:bCs/>
          <w:sz w:val="28"/>
          <w:szCs w:val="28"/>
        </w:rPr>
        <w:t>«О бюджете Елизаветовского сельского поселения Азовского района на 2014 год и плановый период 2015 –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Развитие транспортной системы и дорожного хозяйства Елизаветовского сельского поселения» за 1 полугодие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>к постановлению администрации Елизаветовского сельского поселения от 01.08.2014 № 69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и дорожного хозяйства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ранспортной инфраструктуры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 на территории Елизавет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ислокации организации безопасност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0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4-08-28T11:05:00Z</dcterms:modified>
  <cp:revision>19</cp:revision>
  <dc:subject/>
  <dc:title>Проект</dc:title>
</cp:coreProperties>
</file>