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6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утверждении отчета об исполнении плана реализации муниципальной 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 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«Пожарная безопасность»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«Защита от чрезвычайных ситуац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«Обеспечение безопасности на вод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709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8T10:14:00Z</dcterms:modified>
  <cp:revision>22</cp:revision>
  <dc:subject/>
  <dc:title>Проект</dc:title>
</cp:coreProperties>
</file>