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ind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01 августа 2014 года                                                                                    № 6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отчета об исполнении плана реализации муниципальной программы </w:t>
      </w:r>
      <w:r>
        <w:rPr>
          <w:rFonts w:cs="Times New Roman" w:ascii="Times New Roman" w:hAnsi="Times New Roman"/>
          <w:sz w:val="28"/>
        </w:rPr>
        <w:t xml:space="preserve">«Управление муниципальными финансами </w:t>
      </w:r>
      <w:r>
        <w:rPr>
          <w:rFonts w:cs="Times New Roman" w:ascii="Times New Roman" w:hAnsi="Times New Roman"/>
          <w:sz w:val="28"/>
          <w:szCs w:val="28"/>
        </w:rPr>
        <w:t>Елизаветовского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ельского поселения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05.09.2013 г. № 5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16</w:t>
      </w:r>
      <w:r>
        <w:rPr>
          <w:sz w:val="28"/>
          <w:szCs w:val="28"/>
        </w:rPr>
        <w:t xml:space="preserve">.09.2013 г. № 53 «Об утверждении Методических рекомендаций по разработке и реализации муниципальных программ Елизаветовского сельского поселения Азовского района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 62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Елизаветовского сельского поселения</w:t>
      </w:r>
      <w:r>
        <w:rPr>
          <w:sz w:val="28"/>
          <w:szCs w:val="34"/>
        </w:rPr>
        <w:t>», а также решением собрания депутатов Елизаветовского сельского поселения от 27.11.2013 г. №45 «</w:t>
      </w:r>
      <w:r>
        <w:rPr>
          <w:bCs/>
          <w:sz w:val="28"/>
          <w:szCs w:val="28"/>
        </w:rPr>
        <w:t>«О бюджете Елизаветовского сельского поселения Азовского района на 2014 год и плановый период 2015 – 2016 годов», администрация Елизаветовского сельского поселения постановляет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Управление муниципальными финансами Елизаветовского сельского поселения» за 1 полугодие 2014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Заведующему сектором экономики и финансов Лоза Д.А. разместить настоящее постановление на официальном сайте администрации Елизаветов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www.elizavetovskoesp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изаветовского 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овского сельского поселения от 01.08.2014 № 67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Елизаветовского сельского поселения» за 1 полугодие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126"/>
        <w:gridCol w:w="1701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долгосрочное финансовое планирован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эффективности налоговых льгот, установленных решениями представительного органа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 отчет оценки эффективности налоговых льго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2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местного бюджета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нормативно-методическое обеспечение и организация бюджетного процесса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0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резервного фонда Администрации Елизавет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оселения отсутству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Администрации Елизаветовского 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 полном объеме согласно заключенным договорам, своевременная оплата труда и начислений  на не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  <w:tr>
        <w:trPr>
          <w:trHeight w:val="269" w:hRule="atLeast"/>
        </w:trPr>
        <w:tc>
          <w:tcPr>
            <w:tcW w:w="157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           Подпрограмма 3 управление муниципальным долгом Елизаветовского сельского  поселения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Елизаветовского сельского  поселения, управления муниципальным долгом Елизаветовского  сельского поселения в соответствии с Бюджетным кодексом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бюджетных ассигнований на обслуживание муниципального долга Елизаветовского сельского посе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 сельского поселения</w:t>
        <w:tab/>
        <w:tab/>
        <w:tab/>
        <w:tab/>
        <w:tab/>
        <w:t>В.С. Луговой</w:t>
      </w:r>
    </w:p>
    <w:p>
      <w:pPr>
        <w:pStyle w:val="Normal"/>
        <w:ind w:left="8505" w:hanging="0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PictureBullets"/>
      <w:bookmarkStart w:id="3" w:name="Par879"/>
      <w:bookmarkStart w:id="4" w:name="_PictureBullets"/>
      <w:bookmarkStart w:id="5" w:name="Par879"/>
      <w:bookmarkEnd w:id="4"/>
      <w:bookmarkEnd w:id="5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54:00Z</dcterms:created>
  <dc:creator>Malygina_MP</dc:creator>
  <dc:description/>
  <cp:keywords/>
  <dc:language>en-US</dc:language>
  <cp:lastModifiedBy>SED_NEW</cp:lastModifiedBy>
  <cp:lastPrinted>2014-01-27T12:18:00Z</cp:lastPrinted>
  <dcterms:modified xsi:type="dcterms:W3CDTF">2014-08-28T10:14:00Z</dcterms:modified>
  <cp:revision>24</cp:revision>
  <dc:subject/>
  <dc:title>Проект</dc:title>
</cp:coreProperties>
</file>