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июля 2014 года                                                                            № 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Елизавет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ления проекта бюджета Елизаветовского сельского поселения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на плановый период 2016 и 2017 годов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, постановлением Правительства Ростовской области от 26.05.2014 № 371 «Об утверждении порядка и сроков разработки  прогноза социально-экономического развития  Ростовской области  и составления проекта областного  бюджета на 2015 год и плановый период 2016 и 2017 годов»,</w:t>
      </w:r>
      <w:r>
        <w:rPr/>
        <w:t xml:space="preserve"> </w:t>
      </w:r>
      <w:r>
        <w:rPr>
          <w:sz w:val="28"/>
          <w:szCs w:val="28"/>
        </w:rPr>
        <w:t>Решением Собрания депутатов Елизаветовского сельского поселения от 19.11.2011г  № 76 «Об утверждении Положения о бюджетном  процессе в Елизаветовском сельском поселении»,  в целях обеспечения разработки прогноза социально-экономического развития Елизаветовского сельского поселения, составления проекта бюджета Елизаветовского сельского поселения Азовского района на 2015 год и на плановый период 2016 и 2017 годов, администрация Елизаветовского сельского поселения 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Елизаветовского сельского поселения и составления проекта бюджета поселения на 2015 год и на плановый период 2016 и 2017 годов (далее – Порядок) согласно приложению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Специалистам Администрации Елизаветовского сельского поселения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>от   11.07.2014 № 6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разработки прогноза социально-экономического развития </w:t>
      </w: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</w:rPr>
        <w:t xml:space="preserve">  и составления проекта бюджета поселения на 2015 год и на плановый период 2016 и 2017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№</w:t>
            </w:r>
            <w:r>
              <w:rPr>
                <w:color w:val="262626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442"/>
        <w:gridCol w:w="4551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Елизаветовского сельского поселения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pacing w:val="-16"/>
                <w:kern w:val="2"/>
                <w:sz w:val="28"/>
                <w:szCs w:val="28"/>
              </w:rPr>
            </w:pPr>
            <w:r>
              <w:rPr>
                <w:color w:val="262626"/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татистической информации за 2012 – 2014 годы для разработки прогноза социально-экономического развития Елизаветовского сельского поселения на 2015 – 2017 годы по согласованному перечню показателей, включая данные о развитии малых предприятий, муниципального сектора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уточнение данных по фонду оплаты труда по </w:t>
              <w:br/>
              <w:t>Елизаветовскому сельскому посел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4 г</w:t>
            </w:r>
            <w:bookmarkStart w:id="0" w:name="_GoBack"/>
            <w:bookmarkEnd w:id="0"/>
            <w:r>
              <w:rPr>
                <w:color w:val="262626"/>
                <w:spacing w:val="-1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Азовскому району 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огноза развития экономики и социальной сферы Елизаветовского сельского поселения по видам экономической деятельности на 2015 – 201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20 июня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руководители предприятий и организаций  Елизаветовского сельского поселения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ложений об объемах выпадающих и покрывающих доходов  бюджета поселения при предоставлении организациям льгот по налогам в соответствии с Областным законом от 10.05.2012 № 843-ЗС «О регио-нальных налогах и некоторых вопросах налогообложения в Ростовской области» (с разбивкой по территориям и организациям) на 2015 – 201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5 июля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Елизаветовского сельского поселения –Скиртова Р.А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 июня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Лоз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зработка и представление в  сектор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казателей протяженности автомобильных дорог местного значения, находящихся в собственности </w:t>
              <w:br/>
              <w:t xml:space="preserve"> муниципального образования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по состоянию на 1 января 2014 г. (по данным статистической отчетности формы 3 ДГ (М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Ведущий специалист по имущественным и земельным отношениям –Позднякова Л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Информации о предельной штатной численности Администрации Елизаветовского сельского поселения на 2015 – 2017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2 августа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Елизаветовского сельского поселения – Соппа С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ведений о задолженности по следующим видам налогов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4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по Елизаветовскому сельскому поселению на 2015 – 2017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  <w:t>до 15 августа 2014 г.</w:t>
            </w:r>
          </w:p>
          <w:p>
            <w:pPr>
              <w:pStyle w:val="Normal"/>
              <w:jc w:val="center"/>
              <w:rPr>
                <w:color w:val="262626"/>
                <w:spacing w:val="-10"/>
                <w:kern w:val="2"/>
                <w:sz w:val="28"/>
                <w:szCs w:val="28"/>
              </w:rPr>
            </w:pPr>
            <w:r>
              <w:rPr>
                <w:color w:val="262626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Елизаветовскому сельскому поселению на 2015 – 2017 годы по следующим доходным источникам: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доходы физических лиц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налогу на имущество физических лиц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4г.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4г.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4г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4г</w:t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до 15.09.2014г</w:t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;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доходам Администрации Елизаветовского сельского поселения –Р.А. Скиртова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руководитель территориального органа  Федеральной налоговой службы по Ростовской области </w:t>
              <w:br/>
              <w:t>(по согласованию);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в муниципальной собственности в целом по Елизаветовскому сельскому поселению на 2015 – 2017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pacing w:val="-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  <w:t>до 15.09.2014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Елизаветовского сельского поселения – Л.Д. Поздня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Оценки налогового и неналогового потенциала в целом по Елизаветовскому сельскому поселению на 2015 – 2017 год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spacing w:val="-6"/>
                <w:kern w:val="2"/>
                <w:sz w:val="28"/>
                <w:szCs w:val="28"/>
              </w:rPr>
              <w:t xml:space="preserve">до 15.09. 2014 г. 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3.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Расчетов, используемых при формировании  бюджета Елизаветовского сельского поселения на 2015 год и на плановый период 2016 и 2017 годов, по формам, установленным постановлением Администрации Елизаветовского сельского поселения от </w:t>
            </w:r>
            <w:r>
              <w:rPr>
                <w:kern w:val="2"/>
                <w:sz w:val="28"/>
                <w:szCs w:val="28"/>
              </w:rPr>
              <w:t>09.07.2010 № 50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«О порядке и методике планирования бюджетных ассигнований бюджета Елизаветовского сельского поселения и среднесрочного финансового плана Елизаветовского сельского 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09.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и представление на рассмотрение  «Прогноза социально-экономического развития Елизаветовского сельского поселения на 2015 –2017 годы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pacing w:val="-14"/>
                <w:kern w:val="2"/>
                <w:sz w:val="28"/>
                <w:szCs w:val="28"/>
              </w:rPr>
            </w:pPr>
            <w:r>
              <w:rPr>
                <w:color w:val="262626"/>
                <w:spacing w:val="-14"/>
                <w:kern w:val="2"/>
                <w:sz w:val="28"/>
                <w:szCs w:val="28"/>
              </w:rPr>
              <w:t xml:space="preserve">    </w:t>
            </w:r>
            <w:r>
              <w:rPr>
                <w:color w:val="262626"/>
                <w:spacing w:val="-14"/>
                <w:kern w:val="2"/>
                <w:sz w:val="28"/>
                <w:szCs w:val="28"/>
              </w:rPr>
              <w:t>до 15.08.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ведение до  распорядителей средств  бюджета поселения изменений по показателям расходов  бюджета поселения на 2015 и 2016 годы и проекта показателей расходов  бюджета поселения на 2017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10. 2014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муниципальных программ  Елизаветовского сельского поселения, предлагаемых к финансированию начиная с 2015 года, а также изменений в ранее утвержденные муниципальные программы Елизаветовского сельского поселения в части изменения объема бюджетных ассигнований на финансовое обеспечение реализации муниципальных программ Елизаветовского сельского поселения на 2015 год и на плановый период 2016 и 2017 г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0. 2014 г.</w:t>
            </w:r>
          </w:p>
          <w:p>
            <w:pPr>
              <w:pStyle w:val="Normal"/>
              <w:spacing w:lineRule="auto" w:line="232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ответственные исполнители муниципальных программ Елизаветов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постановления Администрации  Елизаветовского сельского поселения «Об основных направлениях бюджетной и налоговой политики Азовского района на 2015–2017 г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0.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одготовка и утверждение Предварительных итогов социально-экономического развития Елизаветовского сельского поселения за 8 месяцев 2014 г. и ожидаемых итогов социально-экономического развития Елизаветовского сельского поселения за 2014 год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4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Подготовка проекта решения Собрания депутатов Елизаветовского сельского поселения  «О бюджете  Елизаветовского сельского поселения Азовского района на 2015 и на плановый период 2016 и </w:t>
              <w:br/>
              <w:t>2017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Представление в Администрацию поселения для внесения в порядке законодательной инициативы в Собрание депутатов Елизаве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>«О бюджете  Елизаветовского сельского поселения Азовского района на 2015 и на плановый период 2016 и 2017 годов»</w:t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 Елизаветовского сельского поселения на 2015 год и на плановый период 2016 и 2017 год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4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15.11. 2014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  по земельным и имущественным отношениям Администрации Елизаветовского сельского поселения – Л.Д. Поздняк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Елизаветов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15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color w:val="262626"/>
                <w:sz w:val="28"/>
                <w:szCs w:val="28"/>
              </w:rPr>
              <w:t>Елизаветовского сельского поселения</w:t>
            </w:r>
            <w:r>
              <w:rPr>
                <w:color w:val="262626"/>
                <w:kern w:val="2"/>
                <w:sz w:val="28"/>
                <w:szCs w:val="28"/>
              </w:rPr>
              <w:t xml:space="preserve"> – Д.А. Лоза 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Гавриленко Ю.А.</dc:creator>
  <dc:description/>
  <cp:keywords/>
  <dc:language>en-US</dc:language>
  <cp:lastModifiedBy>SED_NEW</cp:lastModifiedBy>
  <cp:lastPrinted>2014-06-20T13:46:00Z</cp:lastPrinted>
  <dcterms:modified xsi:type="dcterms:W3CDTF">2014-07-21T07:26:00Z</dcterms:modified>
  <cp:revision>48</cp:revision>
  <dc:subject/>
  <dc:title>ПРАВИТЕЛЬСТВО РОСТОВСКОЙ ОБЛАСТИ</dc:title>
</cp:coreProperties>
</file>