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июля 2014 года                                                                            № 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ведения и формы представления реестра расходных обязательств Елизаветовского сельского поселения в соответствие с федеральными нормативными правовыми актами и нормативными правовыми актами Ростовской области, руководствуясь п.5 ст.87 Бюджетного Кодекса РФ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Елизаветовского сельского поселения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едение реестра расходных обязательств Елизаветовского сельского поселения осуществляет сектор экономики и финансов администрации Елизавет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ую сектором экономики и финансов Лоза Д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7.2014 года № 6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ЕЛИЗАВЕТ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еестр расходных обязательств Елизаветовского сельского поселения ведется с целью учета расходных обязательств Елизаветовского сельского поселения и определения объема средств бюджета Елизаветовского сельского поселения, необходимых для их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реестра расходных обязательств Елизаветовского сельского поселения используются при разработке проекта бюджета Елизавет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 экономики и финансов Администрации Елизаветовского сельского поселения ежегодно составляет плановый и уточненный реестры расходных обязательств Елизаветовского сельского поселения по форме, установленной решением Собрания депутатов Елизаветовского сельского поселения в сроки, установленные постановлением администрации Елизаветовского сельского поселения о порядке и сроков разработки прогноза социально-экономического развития Елизаветовского сельского поселения и составления проекта бюджета Елизавет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й сектор Елизаветовского сельского поселения  представляют в финансовое управление администрации Азовского района по установленной форме реестр расходных обязательств главного распорядителя средств бюджета Елизавет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еестр расходных обязательств Елизаветовского сельского поселения формирую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Министерством финанс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еестр расходных обязательств Елизаветовского сельского поселения размещается в информационно-телекоммуникационной сети «Интернет» в составе информационных ресурсов Елизавет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В.С. Луговой</w:t>
      </w:r>
    </w:p>
    <w:sect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mash-buro-</dc:creator>
  <dc:description/>
  <cp:keywords/>
  <dc:language>en-US</dc:language>
  <cp:lastModifiedBy>SED_NEW</cp:lastModifiedBy>
  <cp:lastPrinted>2014-04-24T09:16:00Z</cp:lastPrinted>
  <dcterms:modified xsi:type="dcterms:W3CDTF">2014-07-21T07:21:00Z</dcterms:modified>
  <cp:revision>26</cp:revision>
  <dc:subject/>
  <dc:title>                                            </dc:title>
</cp:coreProperties>
</file>