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8" w:space="1" w:color="000000"/>
        </w:pBdr>
        <w:ind w:right="-365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1 июля 2014 года                                                                                       № 6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</w:rPr>
        <w:t>с. Елизаветовка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 исполнении бюджета Елизаве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з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6 месяцев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Заслушав доклад  заведующего сектора экономики и финансов администрации Елизаветовского сельского поселения Лоза Д.А. об исполнении бюджета Елизаветовского сельского поселения Азовского района за </w:t>
      </w:r>
      <w:r>
        <w:rPr>
          <w:sz w:val="28"/>
          <w:szCs w:val="28"/>
        </w:rPr>
        <w:t>6 месяцев</w:t>
      </w:r>
      <w:r>
        <w:rPr>
          <w:spacing w:val="-2"/>
          <w:sz w:val="28"/>
          <w:szCs w:val="28"/>
        </w:rPr>
        <w:t xml:space="preserve"> 2014 года,  в соответствии со ст. 357 Федерального закона «Об общих принципах организации местного самоуправления в Российской Федерации», Администрация Елизаветовского сельского поселения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1. Утвердить отчет об исполнении бюджета Елизаветовского сельского поселения Азовского района за </w:t>
      </w:r>
      <w:r>
        <w:rPr>
          <w:sz w:val="28"/>
          <w:szCs w:val="28"/>
        </w:rPr>
        <w:t>6 месяцев</w:t>
      </w:r>
      <w:r>
        <w:rPr>
          <w:spacing w:val="-2"/>
          <w:sz w:val="28"/>
          <w:szCs w:val="28"/>
        </w:rPr>
        <w:t xml:space="preserve"> 2014 года по доходам в сумме 3629,0 тысяч рублей, по расходам в сумме 3432,8 тысяч рублей </w:t>
      </w:r>
      <w:r>
        <w:rPr>
          <w:sz w:val="28"/>
          <w:szCs w:val="28"/>
        </w:rPr>
        <w:t>с превышением доходов над расходами (профицит бюджета Елизаветовского сельского поселения) в сумме 196,2 тысяч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 По доходам бюджета Елизаветовского сельского поселения Азовского района по кодам классификации  доходов бюджетов за 6 месяцев 2014 года согласно приложению № 1; </w:t>
      </w:r>
    </w:p>
    <w:p>
      <w:pPr>
        <w:pStyle w:val="Normal"/>
        <w:jc w:val="both"/>
        <w:rPr/>
      </w:pPr>
      <w:r>
        <w:rPr>
          <w:sz w:val="28"/>
          <w:szCs w:val="28"/>
        </w:rPr>
        <w:t>1.2.  По доходам бюджета Елизаветовского сельского поселения Азовского района по кодам видов доходов, подвидов доходов, классификации операций сектора государственного управления, относящихся к доходам бюджета сельского поселения за 6 месяцев 2014года, согласно приложению № 2;</w:t>
      </w:r>
    </w:p>
    <w:p>
      <w:pPr>
        <w:pStyle w:val="Normal"/>
        <w:jc w:val="both"/>
        <w:rPr/>
      </w:pPr>
      <w:r>
        <w:rPr>
          <w:sz w:val="28"/>
          <w:szCs w:val="28"/>
        </w:rPr>
        <w:t>1.3.  По расходам бюджета Елизаветовского сельского поселения Азовского района по ведомственной структуре расходов бюджета сельского поселения за 6 месяцев 2014 года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 расходам бюджета Елизаветовского сельского поселения Азовского района по целевым статьям (муниципальным программам Елизаветовского сельского поселения и </w:t>
      </w:r>
      <w:r>
        <w:rPr>
          <w:bCs/>
          <w:color w:val="000000"/>
          <w:sz w:val="28"/>
          <w:szCs w:val="28"/>
        </w:rPr>
        <w:t>непрограммным</w:t>
      </w:r>
      <w:r>
        <w:rPr>
          <w:sz w:val="28"/>
          <w:szCs w:val="28"/>
        </w:rPr>
        <w:t xml:space="preserve"> направлениям деятельности) группам (подгруппам) видов расходов, разделам, подразделам классификации расходов бюджета за 6 месяцев 2014 года согласно приложению № 4;    </w:t>
      </w:r>
    </w:p>
    <w:p>
      <w:pPr>
        <w:pStyle w:val="Normal"/>
        <w:jc w:val="both"/>
        <w:rPr/>
      </w:pPr>
      <w:r>
        <w:rPr>
          <w:sz w:val="28"/>
          <w:szCs w:val="28"/>
        </w:rPr>
        <w:t>1.5.  По расходам бюджета Елизаветовского сельского поселения Азовского района по разделам и подразделам классификации расходов бюджетов Российской Федерации за 6 месяцев 2014 года согласно приложению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 По источникам финансирования дефицита бюджета Елизаветовского сельского поселения Азовского района по кодам классификации источников финансирования дефицитов бюджетов за 6 месяцев 2014 года согласно приложению №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 По источникам финансирования дефицита бюджета Елизаветовского сельского поселения Азовского района по кодам групп, подгрупп, статей, видов источников финансирования дефицитов бюджета сельского поселения, классификации операций сектора   государственного управления, относящихся к источникам финансирования дефицитов бюджетов за 6 месяцев 2014 года, согласно приложению № 7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</w:rPr>
        <w:t xml:space="preserve">   </w:t>
      </w:r>
    </w:p>
    <w:p>
      <w:pPr>
        <w:pStyle w:val="Heading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 Настоящее постановление вступает в силу с момента его обнародования и 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</w:rPr>
          <w:t>www.elizavetovskoesp.r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№ 61 от 11.07.2014г.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Елизаветовского сельского поселения Аз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доходов бюджетов за 6 месяцев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2"/>
        <w:gridCol w:w="4268"/>
        <w:gridCol w:w="1554"/>
        <w:gridCol w:w="147"/>
        <w:gridCol w:w="8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0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0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 (1)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00 00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ш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1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11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ов налогообложения дох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00 00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00 00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10 00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13 10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20 00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23 10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1 00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5 1 11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1 11 05000 00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1 11 05010 00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1 11 05013 10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1 00 00000 00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1 14 00000 00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1 14 06000 00 0000 43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автономных учрежд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1 14 06010 00 0000 43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1 14 06013 10 0000 43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6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6 51000 02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правовых а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6 51040 02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1 17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7 01000 00 0000 18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7 01050 10 0000 18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0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1 08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400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402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0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0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1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1 1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00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15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15 1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Елизаветов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  </w:t>
            </w:r>
          </w:p>
        </w:tc>
        <w:tc>
          <w:tcPr>
            <w:tcW w:w="58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В.С. Луговой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поселения № 61 от 11.07.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Елизаветовского сельского поселения Азовского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по кодам видов доходов, подвидов доходов, классификации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ераций сектора государственного управления, относящихс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 доходам бюджета сельского поселения за </w:t>
      </w:r>
      <w:r>
        <w:rPr>
          <w:sz w:val="28"/>
          <w:szCs w:val="28"/>
        </w:rPr>
        <w:t>6 месяцев</w:t>
      </w:r>
      <w:r>
        <w:rPr>
          <w:bCs/>
          <w:sz w:val="28"/>
          <w:szCs w:val="28"/>
        </w:rPr>
        <w:t xml:space="preserve"> 2014 год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138"/>
        <w:gridCol w:w="170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 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1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 (1) и 228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5</w:t>
            </w:r>
          </w:p>
        </w:tc>
      </w:tr>
      <w:tr>
        <w:trPr>
          <w:trHeight w:val="1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6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шенной системы налогообло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автоном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6</w:t>
            </w:r>
          </w:p>
        </w:tc>
      </w:tr>
      <w:tr>
        <w:trPr>
          <w:trHeight w:val="4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правовых ак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0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00 00 0000 18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0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С. Луг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right"/>
        <w:rPr/>
      </w:pPr>
      <w:r>
        <w:rPr>
          <w:sz w:val="28"/>
          <w:szCs w:val="28"/>
        </w:rPr>
        <w:t>поселения № 61 от 11.07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Елизаветовского сельского поселения Азовского района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едомственной структуре расходов бюджета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6 месяца</w:t>
      </w:r>
      <w:r>
        <w:rPr>
          <w:bCs/>
          <w:sz w:val="28"/>
          <w:szCs w:val="28"/>
        </w:rPr>
        <w:t xml:space="preserve"> 2014 года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568"/>
        <w:gridCol w:w="707"/>
        <w:gridCol w:w="1276"/>
        <w:gridCol w:w="851"/>
        <w:gridCol w:w="170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32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40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 (Расходы на выплаты персоналу государственных (муниципальных) органов)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о передаче полномочий в области градостроительства на территории сельского поселения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8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государственного имущества, признание прав и регулирование  отношений недвижимости государствен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2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сходы на уплату налога на имущество организаций, земельного налога, а также уплата прочих налогов и сборов и и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латежей (Уплата налогов, сборов и ины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7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64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из бюджета сельского поселения бюджету Азовского района в части полномочий по защи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населения и территории от ЧС природного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ехногенного характера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8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10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обслуживание объектов водоснабжения, развитие коммунальной инфраструктуры, повышение качества водоснаб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106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плате и обслуживанию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садку зеленых насаждений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64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лову бродячих животных, дезинфекции и дератизации от насекомых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обеспечение деятельности культуры 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8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обеспечение деятельности библиотеки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В.С. Луговой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right"/>
        <w:rPr/>
      </w:pPr>
      <w:r>
        <w:rPr>
          <w:sz w:val="28"/>
          <w:szCs w:val="28"/>
        </w:rPr>
        <w:t>поселения № 61 от 11.07.2014г.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расходов бюджета Елизавет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зовского района за 6 месяцев 2014 года по целевым статьям (муниципальным </w:t>
      </w:r>
    </w:p>
    <w:p>
      <w:pPr>
        <w:pStyle w:val="Normal"/>
        <w:widowControl w:val="false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ам Елизаветовского сельского поселения и непрограммным </w:t>
      </w:r>
    </w:p>
    <w:p>
      <w:pPr>
        <w:pStyle w:val="Normal"/>
        <w:widowControl w:val="false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правлениям деятельности), группам (подгруппам) видов расходов, </w:t>
      </w:r>
    </w:p>
    <w:p>
      <w:pPr>
        <w:pStyle w:val="Normal"/>
        <w:widowControl w:val="false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>разделам, подразделам классификации расходов бюдже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708"/>
        <w:gridCol w:w="707"/>
        <w:gridCol w:w="710"/>
        <w:gridCol w:w="170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а сельского поселения бюджету Азовского района в части полномочий по защите населения и территории от ЧС природного и техногенного характера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28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Елизавет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Елизавет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обслуживание объектов водоснабжения, развитие коммунальной инфраструктуры, повышение качества водоснаб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сетей наружного освещения Елизавет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4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сетей наружного освещения Елизаветовского сельского поселения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4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плате и обслуживанию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4,8</w:t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зеленение территории Елизавет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Озеленение территории Елизаветовского сельского по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садку зеленых наса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36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территории Елизавет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>
          <w:trHeight w:val="7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рочее благоустройство Елизавет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устройству и содержанию детских площад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лову бродячих животных, дезинфекции и дератизация от насеком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культуры Елизавет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2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64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ы Елизавет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2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обеспечение деятельности культуры  (Субсидии бюджетным учреждения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8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обеспечение деятельности библиотеки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Управление муниципальными финансами Елизавет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4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40" w:after="0"/>
              <w:rPr/>
            </w:pPr>
            <w:r>
              <w:rPr>
                <w:color w:val="000000"/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4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8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6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гла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государственного имущества, признание прав и регулирование отношений недвижимости государствен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8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50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сходы на уплату налога на имущество организаций, земельного налога, а также уплата прочих налогов и сборов и иных платежей (Уплата налогов, сборов и иных платеж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50" w:after="0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8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о передаче полномочий в области градостроительства на территории сельского поселения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В.С. Луговой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поселения № 61 от 11.07.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расходов бюджета Елизавет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зовского района за </w:t>
      </w:r>
      <w:r>
        <w:rPr>
          <w:sz w:val="28"/>
          <w:szCs w:val="28"/>
        </w:rPr>
        <w:t>6 месяцев</w:t>
      </w:r>
      <w:r>
        <w:rPr>
          <w:bCs/>
          <w:sz w:val="28"/>
          <w:szCs w:val="28"/>
        </w:rPr>
        <w:t xml:space="preserve"> 2014 года по разделам и подразделам функциональной классификации расходов бюджетов Российской Федер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275"/>
        <w:gridCol w:w="213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68,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,8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ind w:firstLine="5245"/>
        <w:jc w:val="right"/>
        <w:rPr/>
      </w:pPr>
      <w:r>
        <w:rPr>
          <w:sz w:val="28"/>
          <w:szCs w:val="28"/>
        </w:rPr>
        <w:t>поселения № 61 от 11.07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сточники финансирования дефицита бюджета Елизаветовского сельского поселения Азовского района по кодам классификации источников 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28"/>
          <w:szCs w:val="28"/>
        </w:rPr>
        <w:t xml:space="preserve">финансирования дефицитов бюджетов за </w:t>
      </w:r>
      <w:r>
        <w:rPr>
          <w:sz w:val="28"/>
          <w:szCs w:val="28"/>
        </w:rPr>
        <w:t>6 месяцев</w:t>
      </w:r>
      <w:r>
        <w:rPr>
          <w:bCs/>
          <w:sz w:val="28"/>
          <w:szCs w:val="28"/>
        </w:rPr>
        <w:t xml:space="preserve"> 201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24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Елизаветовского сельского поселения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2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2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2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2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ind w:firstLine="5245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оселения № 61  от  11.07.2014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сточники финансирования дефицита бюджета Елизаветовского сельского поселения Азовского района по кодам групп, подгрупп, статей, вид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ов финансирования дефицитов бюджета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носящихся к источникам финансирования дефицит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6 месяцев</w:t>
      </w:r>
      <w:r>
        <w:rPr>
          <w:bCs/>
          <w:sz w:val="28"/>
          <w:szCs w:val="28"/>
        </w:rPr>
        <w:t xml:space="preserve"> 2014 года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24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Елизаветовского сельского поселения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2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2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2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2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563" w:top="6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ind w:left="60" w:right="0" w:hanging="0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360"/>
      <w:jc w:val="both"/>
    </w:pPr>
    <w:rPr>
      <w:sz w:val="28"/>
    </w:rPr>
  </w:style>
  <w:style w:type="paragraph" w:styleId="321">
    <w:name w:val="Основной текст 32"/>
    <w:basedOn w:val="Normal"/>
    <w:qFormat/>
    <w:pPr>
      <w:ind w:left="0" w:right="-569" w:hanging="0"/>
    </w:pPr>
    <w:rPr>
      <w:sz w:val="28"/>
    </w:rPr>
  </w:style>
  <w:style w:type="paragraph" w:styleId="23">
    <w:name w:val="Цитата2"/>
    <w:basedOn w:val="Normal"/>
    <w:qFormat/>
    <w:pPr>
      <w:ind w:left="1140" w:right="-35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60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569" w:hanging="0"/>
    </w:pPr>
    <w:rPr>
      <w:sz w:val="28"/>
    </w:rPr>
  </w:style>
  <w:style w:type="paragraph" w:styleId="14">
    <w:name w:val="Цитата1"/>
    <w:basedOn w:val="Normal"/>
    <w:qFormat/>
    <w:pPr>
      <w:ind w:left="1140" w:right="-35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2:00Z</dcterms:created>
  <dc:creator>Unknown User</dc:creator>
  <dc:description/>
  <cp:keywords/>
  <dc:language>en-US</dc:language>
  <cp:lastModifiedBy>ESP</cp:lastModifiedBy>
  <cp:lastPrinted>2006-01-01T01:22:00Z</cp:lastPrinted>
  <dcterms:modified xsi:type="dcterms:W3CDTF">2005-12-31T22:22:00Z</dcterms:modified>
  <cp:revision>26</cp:revision>
  <dc:subject/>
  <dc:title>Ростовская область</dc:title>
</cp:coreProperties>
</file>