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юля 2014 года                                                                   № 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14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14 года по Администрации Елизаветовского сельского поселения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Елизавет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 elizavetovskoe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/>
        <w:t>В.С. Луговой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Елизаветовского сельского поселения  от 11.07.1014г № 60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1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5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0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4-07-17T12:37:00Z</dcterms:modified>
  <cp:revision>6</cp:revision>
  <dc:subject/>
  <dc:title/>
</cp:coreProperties>
</file>