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11 февраля 2014 года                                                          № 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Style15"/>
        <w:ind w:right="5246" w:hanging="0"/>
        <w:jc w:val="both"/>
        <w:rPr>
          <w:rFonts w:ascii="Arial" w:hAnsi="Arial" w:cs="Arial"/>
          <w:bCs/>
          <w:sz w:val="28"/>
          <w:szCs w:val="28"/>
          <w:lang w:bidi="he-IL"/>
        </w:rPr>
      </w:pPr>
      <w:r>
        <w:rPr>
          <w:rFonts w:cs="Arial" w:ascii="Arial" w:hAnsi="Arial"/>
          <w:bCs/>
          <w:sz w:val="28"/>
          <w:szCs w:val="28"/>
          <w:lang w:bidi="he-IL"/>
        </w:rPr>
      </w:r>
    </w:p>
    <w:p>
      <w:pPr>
        <w:pStyle w:val="Style15"/>
        <w:ind w:right="5246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Style15"/>
        <w:ind w:right="141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 утверждении регламента организации временного электроснабжения потребителей в условиях массовых нарушений электроснабжения потребителей на территории Елизаветовского сельского поселения Азовского района Ростовской области</w:t>
      </w:r>
    </w:p>
    <w:p>
      <w:pPr>
        <w:pStyle w:val="Style15"/>
        <w:ind w:right="141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Елизаветовского сельского поселения   постановляет:</w:t>
      </w:r>
    </w:p>
    <w:p>
      <w:pPr>
        <w:pStyle w:val="Style15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 xml:space="preserve">1. Утвердить регламент организации временного электроснабжения потребителей в условиях массовых нарушений электроснабжения потребителей на территории Елизаветовского сельского поселения.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before="150" w:after="150"/>
        <w:jc w:val="both"/>
        <w:rPr/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 xml:space="preserve">2. Настоящее постановление вступает в силу после обнародования в местах массового посещения граждан и </w:t>
      </w:r>
      <w:r>
        <w:rPr>
          <w:sz w:val="28"/>
          <w:szCs w:val="28"/>
        </w:rPr>
        <w:t xml:space="preserve">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лава Елизаветовского</w:t>
      </w:r>
    </w:p>
    <w:p>
      <w:pPr>
        <w:pStyle w:val="Style15"/>
        <w:jc w:val="both"/>
        <w:rPr/>
      </w:pPr>
      <w:r>
        <w:rPr>
          <w:sz w:val="28"/>
          <w:szCs w:val="28"/>
          <w:lang w:bidi="he-IL"/>
        </w:rPr>
        <w:t>сельского поселения                                        В.С. Луговой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 </w:t>
      </w:r>
      <w:r>
        <w:rPr>
          <w:rFonts w:eastAsia="Times New Roman"/>
          <w:sz w:val="28"/>
          <w:szCs w:val="28"/>
        </w:rPr>
        <w:t>6 от  11.02. 2014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анизации и применения временного электроснабжен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требителей в условиях массовых нарушений электроснаб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требителей на территории </w:t>
      </w:r>
      <w:r>
        <w:rPr>
          <w:b/>
          <w:sz w:val="28"/>
          <w:szCs w:val="28"/>
          <w:lang w:bidi="he-IL"/>
        </w:rPr>
        <w:t>Елизаветовского сельского поселения Азовского района Ростовской области</w:t>
      </w:r>
      <w:r>
        <w:rPr>
          <w:rFonts w:eastAsia="Times New Roman"/>
          <w:b/>
          <w:sz w:val="28"/>
          <w:szCs w:val="28"/>
        </w:rPr>
        <w:t xml:space="preserve"> с использованием </w:t>
      </w:r>
      <w:r>
        <w:rPr>
          <w:b/>
          <w:sz w:val="28"/>
          <w:szCs w:val="28"/>
        </w:rPr>
        <w:t xml:space="preserve">резервных источников снабжения электрической энергией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jc w:val="center"/>
        <w:outlineLvl w:val="0"/>
        <w:rPr>
          <w:rFonts w:eastAsia="Times New Roman"/>
          <w:b/>
          <w:b/>
          <w:spacing w:val="-3"/>
          <w:kern w:val="2"/>
          <w:sz w:val="28"/>
          <w:szCs w:val="28"/>
        </w:rPr>
      </w:pPr>
      <w:r>
        <w:rPr>
          <w:rFonts w:eastAsia="Times New Roman"/>
          <w:b/>
          <w:spacing w:val="-3"/>
          <w:kern w:val="2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eastAsia="Times New Roman"/>
          <w:b/>
          <w:b/>
          <w:spacing w:val="-3"/>
          <w:kern w:val="2"/>
          <w:sz w:val="28"/>
          <w:szCs w:val="28"/>
        </w:rPr>
      </w:pPr>
      <w:r>
        <w:rPr>
          <w:rFonts w:eastAsia="Times New Roman"/>
          <w:b/>
          <w:spacing w:val="-3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Регламент определяет порядок формирования, содержания, применения  для организации временного электроснабжения потребителей парка передвижных резервных источников снабжения электрической энергией (далее по тексту РИСЭЭ) на территории </w:t>
      </w:r>
      <w:r>
        <w:rPr>
          <w:sz w:val="28"/>
          <w:szCs w:val="28"/>
          <w:lang w:bidi="he-IL"/>
        </w:rPr>
        <w:t>Елизаветовского сельского поселения Азовского района Ростовской области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 Требования Регламента не распространяются на стационарные РИСЭЭ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Обязанность за обеспечение потребителей, в первую очередь социально- значимых объектов и объектов жизнеобеспечения, РИСЭЭ, а также полноту и достоверность представляемых о них данных, возложить на собственни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  <w:t>Порядок формирования, содержания и учета парка РИСЭЭ</w:t>
      </w:r>
    </w:p>
    <w:p>
      <w:pPr>
        <w:pStyle w:val="Normal"/>
        <w:jc w:val="center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личественный и качественный состав парка гарантированных источников электроснабжения потребителей (в т. ч. и РИСЭЭ), необходимых для обеспечения безопасности электроснабжения, порядок учета и размещение площадок хранения определяются собственниками,  имеющими  гарантированные источники электроснабжения потребителей. Общий перечень РИСЭЭ утверждается администрацией Елизаветовского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, хранению, эксплуатации, ремонту РИСЭЭ несут собственники РИСЭЭ, которые обязаны обеспечить эксплуатацию РИСЭЭ в соответствии с действующими нормативно-техническими документами, в том числе обеспечить назначение обученных и аттестованных лиц, ответственных за эксплуатацию  РИСЭ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ЭЭ должны содержаться в постоянной готовности к применению. Собственник РИСЭЭ обязан обеспечить указанные в заводской инструкции условия хранения, а также соблюдение периодичности пробных пусков, регулировочных,  испытательных и иных регламентных работ, предписанных для данного вида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РИСЭЭ обязан обеспечить возможность перемещения  РИСЭ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ни РИСЭЭ, находящиеся у собственников РИСЭЭ, должны содержать информацию о типе, мощности, месте постоянного хранения, собственнике с указанием контактной информации и сведений о лицах, ответственных за эксплуатацию РИСЭЭ (приложение к Регламент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рядок и периодичность актуализации перечней РИСЭЭ определяют собственники РИСЭЭ с представлением в трехдневный срок сведений по их изменению в администрацию Елизавет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выхода из строя РИСЭЭ собственник обязан принять меры по скорейшему восстановлению работоспособности РИСЭЭ.</w:t>
      </w:r>
    </w:p>
    <w:p>
      <w:pPr>
        <w:pStyle w:val="Normal"/>
        <w:tabs>
          <w:tab w:val="clear" w:pos="708"/>
          <w:tab w:val="left" w:pos="1134" w:leader="none"/>
        </w:tabs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  <w:t>Определение порядка применения РИСЭЭ</w:t>
      </w:r>
    </w:p>
    <w:p>
      <w:pPr>
        <w:pStyle w:val="Normal"/>
        <w:jc w:val="both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7" w:firstLine="567"/>
        <w:jc w:val="both"/>
        <w:rPr/>
      </w:pPr>
      <w:r>
        <w:rPr>
          <w:sz w:val="28"/>
          <w:szCs w:val="28"/>
        </w:rPr>
        <w:t>Приоритетность и порядок применения РИСЭЭ определяется собственниками РИСЭС по согласованию с энергоснабжающими организациями. Данное решение принимается в случае аварийных (внеплановых) нарушений электроснабжения потребителей, исходя из сложности нарушений в работе оборудования, времени необходимого для их ликвидации, а также возможных последствий отсутствия электроснабжения для технологического процесса или иной деятельности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прочих равных условиях приоритетным является организация временного электроснабжения потребителей собственными РИСЭС, в случае дальнейшей необходимости – резервными источниками сетевой организации, к электрическим сетям которой потребители подключены. Применение РИСЭЭ организаций для осуществления временного электроснабжения  потребителей, не являющихся абонентами данных организаций, должно быть обосновано и осуществляется только при наличии технической возм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электроэнергии, включенные в перечень потребителей, временное электроснабжение которых на период массовых нарушений электроснабжения осуществляется с применением РИСЭЭ, должны согласовать с сетевой организацией точку и способ подключения РИСЭЭ к своим электроустановк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  <w:t>Порядок подключения и обеспечения функционирования РИСЭЭ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, подключение РИСЭЭ и обеспечение его функционирования для организации временного электроснабжения объектов сетевой организации, независимо от форм собственности, а также и бытовых потребителей – абонентов данной организации осуществляет персонал данной организации. Порядок действий персонала при подключении РИСЭЭ определяется внутренними инструкциями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РИСЭ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ом числе промышленные потребители, социально-значимые объекты) осуществляет персонал владеющей электроустановкой, к которой подключается РИСЭ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ядок организации временного электроснабжения потребителей, не являющихся абонентами данной организации, определяется индивидуально условиями договора возмездного оказания услуг между собственником РИСЭЭ и владельцем электроустановки, для которой организуется временное электроснабжение. При применении РИСЭЭ, принадлежащих органам исполнительной власти и иным государственным учреждениям, порядок организации временного электроснабжения определяется по решению, согласованному с потребителем электрической энергии.  </w:t>
        <w:tab/>
        <w:t xml:space="preserve">Все оперативные переключения, необходимые для подключения РИСЭЭ, имеет право проводить оперативный персонал, знающий схему электроустановки, прошедший необходимое обучение  и допущенный к оперативным переключениям в данной электроустановк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ремени на организацию временного электроснабжения потребителей в соответствии с ранее принятым перечнем распределения РИСЭЭ должны быть разработаны регламенты (карты действий) по организации временного электроснабжения отдельных потребителей (социально-значимые объекты, объекты жизнеобеспечения), включающие в себя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оперативных переключ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электроустановки (электроустановок)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 электроустановки (электроустановок) потребителя с указанием мест подключения РИСЭЭ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ы (карты действий) разрабатываются и утверждаются организацией-собственником РИСЭЭ совместно с потреб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подключении РИСЭЭ должна быть выполнены технические мероприятия, исключающие возможность подачи напряжения от РИСЭЭ в питающую сеть, в том числе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п.).  О выполненных технических мероприятиях по подключению РИСЭЭ и подаче напряжения от РИСЭ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оперативных переключений определятся соответствующей нормативно-технической документацией, действующей для персонала организации-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выполнением требований пунктов, указанных в разделе 4 настоящего Регламента, осуществляет Центральное управление Федеральной службы по экологическому, технологическому и атомному надз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электроэнергии при организации временного электроснабжения РИСЭЭ определяетс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  <w:t>Продолжительность работы  РИСЭЭ.</w:t>
      </w:r>
    </w:p>
    <w:p>
      <w:pPr>
        <w:pStyle w:val="Normal"/>
        <w:rPr>
          <w:rFonts w:eastAsia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eastAsia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РИСЭ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отдельно отметить объекты, </w:t>
      </w:r>
      <w:r>
        <w:rPr>
          <w:sz w:val="28"/>
          <w:szCs w:val="28"/>
        </w:rPr>
        <w:t>требующие организации временного электроснабжения в условиях массовых нарушений электроснаб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63"/>
        <w:gridCol w:w="1254"/>
        <w:gridCol w:w="1568"/>
        <w:gridCol w:w="1881"/>
        <w:gridCol w:w="25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ins w:id="0" w:author="evstifeev_sa" w:date="2011-10-07T17:14:00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хра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ель (марка) РИСЭ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щность РИСЭЭ, кВ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ственник (контактные данны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цо ответственное за эксплуатацию РИСЭЭ (контактные данные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0:00Z</dcterms:created>
  <dc:creator>user</dc:creator>
  <dc:description/>
  <cp:keywords/>
  <dc:language>en-US</dc:language>
  <cp:lastModifiedBy>ESP</cp:lastModifiedBy>
  <cp:lastPrinted>2006-01-01T07:52:00Z</cp:lastPrinted>
  <dcterms:modified xsi:type="dcterms:W3CDTF">2006-01-01T04:52:00Z</dcterms:modified>
  <cp:revision>13</cp:revision>
  <dc:subject/>
  <dc:title/>
</cp:coreProperties>
</file>