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21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с. Елизаветовка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02 июля 2014 года                                                                         № 5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Елизаветовского</w:t>
      </w:r>
    </w:p>
    <w:p>
      <w:pPr>
        <w:pStyle w:val="Normal"/>
        <w:jc w:val="center"/>
        <w:rPr/>
      </w:pPr>
      <w:r>
        <w:rPr/>
        <w:t>сельского поселения № 109 от 27.12.2013 г. «Об утверждении Плана</w:t>
      </w:r>
    </w:p>
    <w:p>
      <w:pPr>
        <w:pStyle w:val="Normal"/>
        <w:ind w:firstLine="600"/>
        <w:jc w:val="center"/>
        <w:rPr/>
      </w:pPr>
      <w:r>
        <w:rPr/>
        <w:t xml:space="preserve">финансово-хозяйственной деятельности Муниципального бюджетного учреждения культуры «Поселенческая библиотека с.Елизаветовка» </w:t>
      </w:r>
    </w:p>
    <w:p>
      <w:pPr>
        <w:pStyle w:val="Normal"/>
        <w:ind w:firstLine="600"/>
        <w:jc w:val="center"/>
        <w:rPr/>
      </w:pPr>
      <w:r>
        <w:rPr/>
        <w:t>Елизавет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решением Собрания депутатов Елизаветовского сельского поседения № 61 от 18.06.2014 г. «О внесении изменений в бюджет Елизаветовского сельского поселения Азовского района на 2014 год и плановый период 2014 и 2015 годов», администрация Елизаветовского сельского поселения постано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Внести изменения в План финансового-хозяйственной деятельности Муниципального бюджетного учреждения культуры «Поселенческая библиотека с.Елизаветовка» Елизаветов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момента его подписания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zavetovskoe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Елизаветовского сельского поселения – В.С. Лугового.</w:t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В.С. Лугово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"/>
        <w:gridCol w:w="326"/>
        <w:gridCol w:w="3585"/>
        <w:gridCol w:w="70"/>
        <w:gridCol w:w="698"/>
        <w:gridCol w:w="1362"/>
        <w:gridCol w:w="1413"/>
      </w:tblGrid>
      <w:tr>
        <w:trPr>
          <w:trHeight w:val="31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100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Елизавет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58" w:hanging="7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С. Луговой </w:t>
            </w:r>
          </w:p>
        </w:tc>
      </w:tr>
      <w:tr>
        <w:trPr>
          <w:trHeight w:val="375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02» июля 2014 г.</w:t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ФИНАНСОВО-ХОЗЯЙСТВЕННОЙ ДЕЯТЕЛЬНОСТИ </w:t>
            </w:r>
          </w:p>
        </w:tc>
      </w:tr>
      <w:tr>
        <w:trPr>
          <w:trHeight w:val="390" w:hRule="atLeast"/>
        </w:trPr>
        <w:tc>
          <w:tcPr>
            <w:tcW w:w="974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2014 год</w:t>
            </w:r>
          </w:p>
        </w:tc>
      </w:tr>
      <w:tr>
        <w:trPr>
          <w:trHeight w:val="956" w:hRule="atLeast"/>
        </w:trPr>
        <w:tc>
          <w:tcPr>
            <w:tcW w:w="9747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составления</w:t>
            </w:r>
            <w:r>
              <w:rPr>
                <w:bCs/>
              </w:rPr>
              <w:t xml:space="preserve">                                                                     «02» июля 2014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Поселенческая библиотека с.Елизаветовка» Елизаветовского сельского поселения </w:t>
            </w:r>
          </w:p>
        </w:tc>
      </w:tr>
      <w:tr>
        <w:trPr>
          <w:trHeight w:val="1018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 </w:t>
            </w:r>
          </w:p>
        </w:tc>
      </w:tr>
      <w:tr>
        <w:trPr>
          <w:trHeight w:val="633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346767 Ростовская область, Азовский район, с. Елизаветовка, Ул. Дзержинского №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6101037992/6101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единиц измерения показателей, включаемых в план финансово-хозяйственной деятельности и их коды по Общероссийскому классификатору единиц изменения и (или) Общероссийскому классификатору валют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 </w:t>
            </w:r>
          </w:p>
        </w:tc>
      </w:tr>
      <w:tr>
        <w:trPr>
          <w:trHeight w:val="700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год (финансовый год и плановый период), </w:t>
              <w:br/>
              <w:t>на который представлены сведе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555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реждении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Цели и виды  деятельности учреждения</w:t>
            </w:r>
          </w:p>
          <w:p>
            <w:pPr>
              <w:pStyle w:val="Normal"/>
              <w:rPr/>
            </w:pPr>
            <w:r>
              <w:rPr/>
              <w:t xml:space="preserve">(указываются в соответствии  с нормативными правовыми актами и уставом учреждения)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322" w:before="67" w:after="0"/>
              <w:ind w:right="10" w:firstLine="17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 xml:space="preserve">Предметом деятельности и целями создания МБУК  является оказание услуг по библиотечному обслуживанию населения в целях обеспечения реализации полномочий органов местного самоуправления Елизаветовского сельского поселения, предусмотренных пунктом 11 </w:t>
            </w:r>
            <w:r>
              <w:rPr>
                <w:rStyle w:val="FontStyle50"/>
                <w:sz w:val="28"/>
                <w:szCs w:val="28"/>
              </w:rPr>
              <w:t>частью 1 статьи 14 Федерального закона от 06.10.2003 № 131-ФЗ «Об общих принципах организации местного самоуправления в Российской Федерации»)</w:t>
            </w:r>
          </w:p>
          <w:p>
            <w:pPr>
              <w:pStyle w:val="Style91"/>
              <w:widowControl/>
              <w:tabs>
                <w:tab w:val="clear" w:pos="708"/>
                <w:tab w:val="left" w:pos="9643" w:leader="underscore"/>
              </w:tabs>
              <w:spacing w:lineRule="auto" w:line="240" w:before="24" w:after="0"/>
              <w:ind w:firstLine="17"/>
              <w:jc w:val="left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в сфере культуры.</w:t>
            </w:r>
          </w:p>
          <w:p>
            <w:pPr>
              <w:pStyle w:val="Normal"/>
              <w:jc w:val="both"/>
              <w:rPr>
                <w:rStyle w:val="FontStyle51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оказатели услуг (работ), относящихся </w:t>
              <w:br/>
              <w:t>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за плату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ми целями деятельности Библиотеки являются содействие реализации права человека на приобщение к ценностям культуры и науки, свободный доступ, поиск и получение информации, создание условий для развития личности, образования и самообразования, культурной деятельности и досуг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0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щая балансовая стоимость недвижимого муниципального  имущества на дату составления Плана, в том числе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закрепленного собственником имущества за учреждением на праве оперативного управления,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выделенных собственником имущества учреждения средств,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доходов, полученных от иной приносящей доход деятельности.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6618,02</w:t>
            </w:r>
          </w:p>
        </w:tc>
      </w:tr>
      <w:tr>
        <w:trPr>
          <w:trHeight w:val="555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особо ценного движимого имущества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ая информация о движимом и недвижимом имуществе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7010"/>
        <w:gridCol w:w="2886"/>
      </w:tblGrid>
      <w:tr>
        <w:trPr>
          <w:trHeight w:val="435" w:hRule="atLeast"/>
        </w:trPr>
        <w:tc>
          <w:tcPr>
            <w:tcW w:w="100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  <w:gridCol w:w="3098"/>
      </w:tblGrid>
      <w:tr>
        <w:trPr>
          <w:trHeight w:val="345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76618,02 </w:t>
            </w:r>
          </w:p>
        </w:tc>
      </w:tr>
      <w:tr>
        <w:trPr>
          <w:trHeight w:val="27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b/>
                <w:b/>
              </w:rPr>
            </w:pPr>
            <w:r>
              <w:rPr>
                <w:b/>
              </w:rPr>
              <w:t>1.1. Общая балансовая стоимость недвижимого имущества, всего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4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бюджетным учреждением на праве оперативного управления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2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бюджетным учреждением  за счет выделенных собственником имущества учреждения средств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99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статочная стоимость недвижимого имущества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15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Общая балансовая стоимость движимого имущества, всего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76618,02 </w:t>
            </w:r>
          </w:p>
        </w:tc>
      </w:tr>
      <w:tr>
        <w:trPr>
          <w:trHeight w:val="109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9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Дебиторская задолженность по доходам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45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Дебиторская задолженность по выданным авансам, полученным за счет средств районного бюджета всего: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28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7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9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44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5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6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3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2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8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95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 произведенных активов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51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05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Просроченная кредиторская задолженность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5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7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 по оплате услуг связи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21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01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5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8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2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4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08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 по оплате услуг связи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93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1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2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41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28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7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II. Показатели по поступлениям и выплатам учреждения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830"/>
        <w:gridCol w:w="1512"/>
        <w:gridCol w:w="1534"/>
        <w:gridCol w:w="1663"/>
      </w:tblGrid>
      <w:tr>
        <w:trPr>
          <w:trHeight w:val="315" w:hRule="atLeast"/>
        </w:trPr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974" w:hRule="atLeast"/>
        </w:trPr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лицевым счетам, открытым в органах, осуществляющих ведение лицевых счетов учрежд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831"/>
        <w:gridCol w:w="1521"/>
        <w:gridCol w:w="1521"/>
        <w:gridCol w:w="1659"/>
      </w:tblGrid>
      <w:tr>
        <w:trPr>
          <w:trHeight w:val="553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14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14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 xml:space="preserve">Планируемый остаток средств на  начало планируемого года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14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4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4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Целевые субсидии (расшифровать)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юджетные инвестиции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оказания муниципальным учреждением 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ind w:left="-527"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14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14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, всего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4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3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2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Заработная плат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2873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873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выплаты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127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27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3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работ, услуг, всего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6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1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и связи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Транспортные услуги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Коммунальные услуги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работы, услуги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>
                <w:b/>
              </w:rPr>
              <w:t>Безвозмездные перечисления организациям все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2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Социальное обеспечение, всего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9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, всего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финансовых активов, всего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2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1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/>
              <w:t>Объем публичных обязательств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иректор МБУК «ПБ с.Елизаветовка»                                        А.И. Полож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   Н.А. Луговая</w:t>
      </w:r>
    </w:p>
    <w:sectPr>
      <w:footerReference w:type="default" r:id="rId3"/>
      <w:type w:val="nextPage"/>
      <w:pgSz w:w="11906" w:h="16838"/>
      <w:pgMar w:left="1134" w:right="567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21:00Z</dcterms:created>
  <dc:creator>User</dc:creator>
  <dc:description/>
  <cp:keywords/>
  <dc:language>en-US</dc:language>
  <cp:lastModifiedBy>SED_NEW</cp:lastModifiedBy>
  <cp:lastPrinted>2011-06-30T13:02:00Z</cp:lastPrinted>
  <dcterms:modified xsi:type="dcterms:W3CDTF">2014-07-22T12:37:00Z</dcterms:modified>
  <cp:revision>12</cp:revision>
  <dc:subject/>
  <dc:title>АДМИНИСТРАЦИЯ</dc:title>
</cp:coreProperties>
</file>