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bCs/>
          <w:sz w:val="38"/>
          <w:szCs w:val="3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2 июля  2014 года                                                                       № 56</w:t>
      </w:r>
    </w:p>
    <w:p>
      <w:pPr>
        <w:pStyle w:val="Normal"/>
        <w:jc w:val="center"/>
        <w:rPr/>
      </w:pPr>
      <w:r>
        <w:rPr>
          <w:sz w:val="28"/>
          <w:szCs w:val="28"/>
        </w:rPr>
        <w:t>с. Елизаветов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38"/>
          <w:szCs w:val="3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на территории Елизаве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,  с повышением пожарной опасности на территории Елизаветовского сельского поселения  в соответствии со ст. 30 Федерального закона  от 21 декабря 1994 года  № 69-ФЗ «О пожарной безопасности»,  пунктом 5 ст.11 Лесного Кодекса РФ, Постановлением Администрации Ростовской области от 05.07.2012 года № 602 «О реализации мер пожарной безопасности в Ростовской области», требованиями правил противопожарного режима, утвержденных постановлением Правительства Российской Федерации от 25.04.2012 года  № 390 «О противопожарном режиме», статьи 4 Областного закона Ростовской области от 25.11.2004 года № 202-ЗС «О пожарной безопасности», а так же во избежание чрезвычайных ситуаций, связанных с ландшафтными загораниями в период уборочной кампании администрация Елизаветовского сельского поселения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с 03.07.2014 года до 31.10.2014 года на территории Елизаветовского сельского поселения особый противопожар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 режима установить дополнительные требования пожарной безопасности на территории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вести запрет на разведение костров, проведения пожароопасных работ на определенных участках, на топку печей, кухонных очагов и котельных установок в непосредственной близости от строений и мест с наличием раст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изовать патрулирование добровольными пожарными и (или) гражданами территории населенных пунктов Елизаветовского поселения и прилегающей территории с первичными средствами пожаротушения и докладом в ЕДДС. В случае обнаружения признаков горения – незамедлительно привлекать добровольцев для ликвидации горения до прибытия подразделений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зять на учет и провести подготовку для возможного использования в тушении пожаров технику: ЗАО «имени Дзержинского» - трактора: МТЗ – 1523 (плуг); МТЗ -82 (бочка); МТЗ – 1523(плуг); МТЗ – 82 (бочка); МТЗ - 82(бочка); МТЗ - 1221(п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силами специалистов администрации Елизаветовского сельского поселения и социальных работников, информирование и проведение соответствующей разъяснительной работы с гражданами о соблюдении правил пожарной безопасности и действиях при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орудовать защитными противопожарными полосами населенные пункты и объекты экономики, подверженных ландшафтным пожа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странить временные несанкционированные свалки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населенных пунктов, предприятий, организаций и учреждений и за их преде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sp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бнародованию на информационных стендах Елизаветовского сельского поселе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, за исполнением настоящего постановления, возложить на главу Елизаветовского сельского поселения – Лугового В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276" w:right="7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40:00Z</dcterms:created>
  <dc:creator>mash-buro-</dc:creator>
  <dc:description/>
  <cp:keywords/>
  <dc:language>en-US</dc:language>
  <cp:lastModifiedBy>ESP</cp:lastModifiedBy>
  <cp:lastPrinted>2013-06-12T22:11:00Z</cp:lastPrinted>
  <dcterms:modified xsi:type="dcterms:W3CDTF">2006-01-03T11:40:00Z</dcterms:modified>
  <cp:revision>2</cp:revision>
  <dc:subject/>
  <dc:title>                                            </dc:title>
</cp:coreProperties>
</file>