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/>
        <w:ind w:left="-426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02 июня 2014 года                                                                       № 5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. Елизаветовк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№ 93 от 12.12.2013 года «Об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и плана реализации муниципальной программы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Благоустройство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территории Елизаветовского сельского поселения» на 2014 год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Елизаветовского сельского поселения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5.09.2013 года  № 52 «Об утверждении Порядка разработки, реализации и оценки эффективности муниципальных программ Елизавет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№ 52 от 02.06.2014 года «О внесении изменений в постановление № 7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10.2013 года    «Об утвержде-нии </w:t>
      </w:r>
      <w:hyperlink w:anchor="sub_10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униципальной 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Благоустройство территории Елизаветовского сельского поселения», администр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лизаветовского сельского поселения постановляет: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1. Внести изменения в приложение к постановлению № 93 от 12.12.2013 года «Об утверждении плана реализации муниципальной программы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Благоустройство территории Елизаветовского сельского поселения» на 2014 год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обеспечить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астоящее постановление вступает в силу со дня его подпис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p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фициальному обнародованию на информационных стендах Елизаветовского сельского поселения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Елизаветовского 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02.06.2013 г. № 5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Детские площадки (ремонт, содержание, приобрет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69" w:hanging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-ция Елизаве-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Организация сбора и вывоза мус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-ция Елизаве-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-ция Елизаве-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Стройматериалы, оборуд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-ция Елизаве-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-ция Елизаве-т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29:00Z</dcterms:created>
  <dc:creator>User1</dc:creator>
  <dc:description/>
  <cp:keywords/>
  <dc:language>en-US</dc:language>
  <cp:lastModifiedBy>ESP</cp:lastModifiedBy>
  <dcterms:modified xsi:type="dcterms:W3CDTF">2006-01-01T05:40:00Z</dcterms:modified>
  <cp:revision>6</cp:revision>
  <dc:subject/>
  <dc:title/>
</cp:coreProperties>
</file>