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8" w:space="1" w:color="000000"/>
        </w:pBdr>
        <w:ind w:left="-709" w:right="-365" w:hanging="0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П О С Т А Н О В Л Е Н И Е</w:t>
      </w:r>
    </w:p>
    <w:p>
      <w:pPr>
        <w:pStyle w:val="Normal"/>
        <w:rPr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02 июня 2014 года                                                                                       № 45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с. Елизаветов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повышения эффективности управления муниципальными финансами на период до 2018 года </w:t>
      </w:r>
    </w:p>
    <w:p>
      <w:pPr>
        <w:pStyle w:val="Default"/>
        <w:widowControl w:val="false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Елизаветовского сельского поселения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 02.04.2014 года № 216, администрация Елизаветовского сельского поселения постановляет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я эффективности управления муниципальными финансами на период до 2018 года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 руководствоваться положениями Программы, указанной в пункте 1 настоящего постановления, при реализации муниципальных программ Елизаветовского сельского поселения, а также при подготовке проектов решений Собрания депутатов и иных муниципальных правовых актов.</w:t>
      </w:r>
    </w:p>
    <w:p>
      <w:pPr>
        <w:pStyle w:val="Style19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elizavetovskoesp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Контроль, за выполнением постановления возложить на главу Елизаветовского сельского поселения – В.С. Лугового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     В.С. Луговой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widowControl w:val="false"/>
        <w:spacing w:lineRule="auto" w:line="232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widowControl w:val="false"/>
        <w:spacing w:lineRule="auto" w:line="232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Default"/>
        <w:widowControl w:val="false"/>
        <w:spacing w:lineRule="auto" w:line="232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6.2014г. № 45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Default"/>
        <w:widowControl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я эффективности управления муниципальными финансами </w:t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bCs/>
          <w:color w:val="000000"/>
          <w:sz w:val="28"/>
          <w:szCs w:val="28"/>
        </w:rPr>
        <w:t xml:space="preserve">на период до 2018 года Елизаветовского сельского поселения </w:t>
      </w:r>
    </w:p>
    <w:p>
      <w:pPr>
        <w:pStyle w:val="Default"/>
        <w:widowControl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ограмма повышения эффективности управления муниципальными финансами на период до 2018 года в  Елизаветовском сельском поселении  (далее – Программа) разработана в соответствии с Бюджетным посланием Президента Российской Федерации о бюджетной политике в 2013 – 2015 годах и Бюджетным посланием Президента Российской Федерации о бюджетной политике в 2014 – 2016 годах, Основными направлениями бюджетной и налоговой политики Елизаветовского сельского поселения на 2014 – 2016 годы, утвержденными постановлением Администрации Елизаветовского сельского поселения  от 25.09.2013 года № 61, и определяет основные направления действий Елизаветовского сельского поселения.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. Итоги реализации Программы </w:t>
      </w:r>
    </w:p>
    <w:p>
      <w:pPr>
        <w:pStyle w:val="Heading1"/>
        <w:keepNext w:val="false"/>
        <w:widowControl w:val="false"/>
        <w:spacing w:lineRule="auto" w:line="232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овышению эффективности бюджетных расходов </w:t>
      </w:r>
    </w:p>
    <w:p>
      <w:pPr>
        <w:pStyle w:val="Heading1"/>
        <w:keepNext w:val="false"/>
        <w:widowControl w:val="false"/>
        <w:spacing w:lineRule="auto" w:line="232"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Елизаветовском сельском поселении на период до 2012 года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в  Елизаветовском сельском поселении с 2000 года среднесрочных бюджетных реформ стал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основных социальных обязательст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я бюджетного процесса на основе принятия и исполнения расходных обязательств Елизавет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оверной и прозрачной бюджетной отчет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внедрения инструментов бюджетирования, ориентированного на результат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ереход от годового к среднесрочному финансовому планированию, утверждению  бюджета поселения  на очередной финансовый год и на плановый период в формате «скользящей трехлетк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1 – 2012 годах развитие бюджетной системы Елизаветовского сельского поселения продолжилось в рамк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о повышению эффективности бюджетных расходов в Елизаветовском сельском поселении на период до 2012 года, утвержденной </w:t>
      </w:r>
      <w:r>
        <w:rPr>
          <w:spacing w:val="-4"/>
          <w:sz w:val="28"/>
          <w:szCs w:val="28"/>
        </w:rPr>
        <w:t>постановлением Администрации Елизаветовского сельского поселения от 10.12.2010 года № 92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лее –</w:t>
      </w:r>
      <w:r>
        <w:rPr>
          <w:sz w:val="28"/>
          <w:szCs w:val="28"/>
        </w:rPr>
        <w:t xml:space="preserve"> Программа повышения эффективности бюджетных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овышения эффективности бюджетных расходов осуществлялась по следующим направлениям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долгосрочная сбалансированность и устойчивость бюджетной системы Елизаветовского сельского поселения,  переход к программной структуре расходов бюджетов, повышения эффективности предоставления муниципальных услуг и оптимизация функций муниципального управления, формирование комплексной муниципальной контрактной системы в Елизаветовском сельском поселении,  развитие информационной системы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олгосрочная сбалансированность и устойчивость бюджетной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Елизаветовского сельского поселения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ов решений Собрания депутатов о бюджете Елизаветовского сельского поселения  Администрацией  Елизаветовского сельского поселения ежегодно утверждался порядок их разработки. Формирование бюджета Елизаветовского сельского поселения осуществлялось с учетом прогноза социально-экономического развития Елизаветовского сельского поселения, а также с соблюдением ограничений дефицита бюджета поселения и муниципального долга Елизаветовского сельского поселения в соответствии с требованиями Бюджетного кодекса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, определенных Основными направлениями бюджетной и налоговой политики Елизаветовского сельского поселения на 2013 – 2015 год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Переход к программной структуре расходов бюджетов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2010 году был разработан и принят Порядок принятия решения о разработке муниципальных долгосрочных целевых программ, их формирования и реализации, а также проведения и критерии оценки эффективности реализации муниципальных долгосрочных целевых программ, утвержденный постановлением Администрацией Елизаветовского сельского поселения от 01.12.2010 года № 87, в котором впервые было дано понятие бюджетной эффективности реализации муниципальных долгосроч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чень программ Елизаветовского сельского поселения размещался на официальном сайте Администрации Елизаветовского сельского поселения и обновлялся по мере необходим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2012 году на основании проведенной оценки бюджетной эффективности Администрацией Елизаветовского сельского поселения  восемь муниципальных программ внесены изменения в муниципальные программы с учетом оптимизации бюджетных расходов на реализацию программных мероприятий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Елизавет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вышение эффективности предоставления муниципальных услуг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тимизация функций муниципального управл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2010 – 2012 годах была проведена фундаментальная реформа системы оказа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Федеральный закон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</w:t>
      </w:r>
      <w:r>
        <w:rPr>
          <w:sz w:val="28"/>
          <w:szCs w:val="28"/>
        </w:rPr>
        <w:t>Федеральный закон</w:t>
      </w:r>
      <w:r>
        <w:rPr>
          <w:rFonts w:eastAsia="TimesNewRoman;Arial Unicode MS"/>
          <w:sz w:val="28"/>
          <w:szCs w:val="28"/>
        </w:rPr>
        <w:t xml:space="preserve"> № 83-ФЗ) </w:t>
      </w:r>
      <w:r>
        <w:rPr>
          <w:sz w:val="28"/>
          <w:szCs w:val="28"/>
        </w:rPr>
        <w:t xml:space="preserve">стал основополагающим </w:t>
      </w:r>
      <w:r>
        <w:rPr>
          <w:spacing w:val="-6"/>
          <w:sz w:val="28"/>
          <w:szCs w:val="28"/>
        </w:rPr>
        <w:t>документом для установления правового статуса государственных (муниципальных)</w:t>
      </w:r>
      <w:r>
        <w:rPr>
          <w:sz w:val="28"/>
          <w:szCs w:val="28"/>
        </w:rPr>
        <w:t xml:space="preserve"> учреждений в форме казенных, бюджетных или автоном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В целях обеспечения своевременной и качественной подготовки к реализации Федерального закона</w:t>
      </w:r>
      <w:r>
        <w:rPr>
          <w:rFonts w:eastAsia="TimesNewRoman;Arial Unicode MS"/>
          <w:color w:val="0D0D0D"/>
          <w:sz w:val="28"/>
          <w:szCs w:val="28"/>
        </w:rPr>
        <w:t xml:space="preserve"> № 83-ФЗ,</w:t>
      </w:r>
      <w:r>
        <w:rPr>
          <w:color w:val="0D0D0D"/>
          <w:sz w:val="28"/>
          <w:szCs w:val="28"/>
        </w:rPr>
        <w:t xml:space="preserve"> было принято постановление Администрации Елизаветовского сельского поселения от 21.06.2011года № 84 «</w:t>
      </w:r>
      <w:r>
        <w:rPr>
          <w:sz w:val="28"/>
          <w:szCs w:val="28"/>
        </w:rPr>
        <w:t>Об утверждении Положения о создании, реорганизации, изменении типа и ликвидации муниципальных учреждений Елизаветовского сельского поселения, а также утверждении уставов муниципальных учреждений Елизаветовского сельского поселения и внесении в них изменений</w:t>
      </w:r>
      <w:r>
        <w:rPr>
          <w:color w:val="0D0D0D"/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Создана нормативная правовая база, позволившая повысить эффективность</w:t>
      </w:r>
      <w:r>
        <w:rPr>
          <w:sz w:val="28"/>
          <w:szCs w:val="28"/>
        </w:rPr>
        <w:t xml:space="preserve"> предоставления муниципальных услуг и оптимизировать функции муниципаль-ного управле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ирование комплексной муниципальной контрактной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 Елизаветовском сельском поселен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За период с 2010 года по 2012 год осуществлены меры, обеспечивающие развитие добросовестной конкуренции, обеспечение гласности и прозрачности, предотвращение коррупции и других злоупотреблений в сфере закупок товаров, </w:t>
      </w:r>
      <w:r>
        <w:rPr>
          <w:spacing w:val="-6"/>
          <w:sz w:val="28"/>
          <w:szCs w:val="28"/>
        </w:rPr>
        <w:t>работ, услуг организациями муниципального сектора и сектора муниципального</w:t>
      </w:r>
      <w:r>
        <w:rPr>
          <w:sz w:val="28"/>
          <w:szCs w:val="28"/>
        </w:rPr>
        <w:t xml:space="preserve">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Елизаветовского сельского поселения были сформированы и опубликованы планы муниципальных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ланы-графики размещения заказов публиковались на официальном сайте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Елизаветовского сельского поселения осуществлялся контроль, за выполнением графика размещения заказ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отчеты ежеквартально в установленные сроки направлялись в отдел экономики Администрации Азовского района и в территориальный орган Федеральной службы государственной статистики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азвитие информационной системы управления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ниципальными финансам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Елизаветовского сельского поселения регулярно обновлялась информация о муниципальных финансах 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 Реформирование системы бюджетных платежей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, заключенными с органами Федерального казначейства, бюджетным и автономным учреждениям в новом статусе были открыты лицевые счета для учета субсидий на выполнение муниципального задания, субсидий на иные цели. Проведенные мероприятия позволили с 1 января 2012 г. осуществлять финансовое обеспечение муниципальных бюджетных учреждений.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Цель, задачи и условия реализации Программы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тем, что  в последние годы правовое регулирование и методическое обеспечение бюджетных правоотношений претерпели значительное изменение, процесс формирования целостной системы управления муниципальными финансами в Елизаветовском сельском поселении, Азовском районе,    в Ростовской области, и в стране в целом к настоящему времени еще не заверше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мероприятия в рамк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о повышению эффективности бюджетных расходов были реализованы, но в настоящее время сохраняется ряд недостатков и ограничен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не удалось увязать стратегическое планирование с бюджетным планир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статочность трехлетнего периода социально-экономического прогнозирования и бюджетного планирования, нормативно-методического </w:t>
      </w:r>
      <w:r>
        <w:rPr>
          <w:spacing w:val="-6"/>
          <w:sz w:val="28"/>
          <w:szCs w:val="28"/>
        </w:rPr>
        <w:t>обеспечения и ограниченность практики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активно внедряются способы оптимизаци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ной чертой бюджетной политики на современном этапе является повышение эффективности и результативности бюджетных расходов. В этом направлении необходимо повысить эффективность муниципального управления, обеспечить выполнение расходных обязательств в полном объеме и решить приоритетные задачи социально-экономического развития поселения в условиях ограниченности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повышение эффективности, прозрачности и подотчетности использования бюджетных средств, а также совершенствование муниципального финансового контроля, которые нашли отражение в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Исходя из текущей экономической ситуации и задач, озвученных Президентом</w:t>
      </w:r>
      <w:r>
        <w:rPr>
          <w:sz w:val="28"/>
          <w:szCs w:val="28"/>
        </w:rPr>
        <w:t xml:space="preserve"> и Правительством Российской Федерации, достижение поставленной цели будет осуществляться посредством решения задач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бюджетного процесса в условиях внедрения программно-целевых методов 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и ресурса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ой эффективности бюджетных расхо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операционной эффективности деятельности Администрации Елизавет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открытости и прозрачности муниципальных финан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грамма определяет общие механизмы реализации установленных целей и задач, достижения результатов мероприятий муниципальных программ Елизаветовского сельского поселения.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 Обеспечение долгосрочной устойчивости и сбалансированности  </w:t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Елизаветовского сельского поселения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Елизаветовского сельского поселения являются основными целями бюджетной, налоговой и долговой политики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мерой, способствующей проведению эффективной бюджетной политики, является расширение горизонтов бюджетного планирования, в том числе за счет утверждения бюджета на трехлетний период и формирования долгосрочных бюджетных стратеги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Елизаветовского сельского поселения на период до 2020 года определены основные подходы к реализации долгосрочных приоритетов бюджетной и налоговой политики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ми инструментами достижения целей муниципальной политики Елизаветовского сельского поселения, а также основой для долгосрочного бюджетного планирования являются муниципальные программы Елизавет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.</w:t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дение эффективной налоговой политики и политики</w:t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доходов</w:t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я недоимки по налогам и сбор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Формирование расходных обязательств с учет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птимизации и повышения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необходимо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«программного» бюджета на основе муниципальных программ Елизаветовского сельского поселения; проведение оценки бюджетной эффективности реализации муниципальных программ Елизаветовского сельского поселения с последующей оптимизацией расходов бюджета Елизаветовского сельского поселения по результатам проведенной оцен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расходов  бюджета Елизавет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тимизацию расходов в соответствии с «дорожными картами» изменений в отраслях социальной сферы Елизаветовского сельского поселения, направленных на повышение их эффективности, оптимизацию сети муниципальных учреждений Елизавет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Порядок формирования и ведения базовых (отраслевых) перечней государственных и муниципальных услуг и работ будет установлен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Разработка и утверждение бюджетной стратег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лизаветовского сельского поселения 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новацией для обеспечения долгосрочной сбалансированности и устойчивости будет являться разработка и утверждение бюджетной стратегии Елизаветовского сельского поселения 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даст возможность сформулировать приоритетные задачи, оценить необходимые ресурсы для их реализации и определить возможные источники этих ресурсов. Таким образом, долгосрочное планирование позволяет уйти от инерционного подхода, когда ассигнования распределяются на основе индексирования тенденций предыдущих л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зработка бюджетной стратегии Елизаветовского сельского поселения  будет осуществляться в соответствии с показателями прогноза социально-экономического развития Елизаветовского сельского поселения  до 2030 года и с учетом утверждения бюджетной стратегии Российской Федерации, Ростовской области, нормативных правовых документов и рекомендаций на федеральном и областном уровн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 Модернизация бюджетного процесса в условиях </w:t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внедрения программно-целевых методов управления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3 году была подготовлена нормативная правовая, методическая и аналитическая база для перехода к формированию и исполнению бюджета Елизаветовского сельского поселения на основе программ – к «программному» бюджет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внесенными в 2013 году изменениями в Бюджетный кодекс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Российской Федерации возможность формирования бюджета Елизаветовского сельского поселения на основе муниципальных программ Елизаветовского сельского поселения предусмотрена начиная с бюджета на 2014 год и на плановый период 2015 и 2016 годов.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витие муниципальных программ</w:t>
      </w:r>
      <w:r>
        <w:rPr>
          <w:sz w:val="28"/>
          <w:szCs w:val="28"/>
        </w:rPr>
        <w:t xml:space="preserve"> Елизавет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новного инструмента повышения эффективности бюджетных расходов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программно-целевого планирования является неотъемлемой частью работы по повышению эффективности бюджетных расходов в Елизаветовского сельского поселения. Такая ситуация обусловлена необходимостью формирования устойчивой связи между осуществляемыми расходами и планируемыми результатами, что является ключевой целью всей идеологии реформирования общественных финансов на протяжении последних десяти лет.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ереход к «программному» бюджету – это не столько принятие муниципальных программ Елизаветовского сельского поселения и программный формат расходов, сколько изменение идеологии формирования, исполнения и контроля. От «что израсходовано» до «чего достигли».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2013 году в рамках перехода на «программный» бюджет были разработаны и приняты следующие правовые акты:</w:t>
      </w:r>
    </w:p>
    <w:p>
      <w:pPr>
        <w:pStyle w:val="TextBody"/>
        <w:ind w:firstLine="709"/>
        <w:jc w:val="both"/>
        <w:rPr/>
      </w:pPr>
      <w:r>
        <w:rPr>
          <w:color w:val="0D0D0D"/>
          <w:szCs w:val="28"/>
        </w:rPr>
        <w:t>внесение изменений в решение Собрания депутатов Елизаветовского сельского поселения от 29.12.2011</w:t>
      </w:r>
      <w:r>
        <w:rPr>
          <w:color w:val="0D0D0D"/>
          <w:szCs w:val="28"/>
          <w:lang w:val="ru-RU"/>
        </w:rPr>
        <w:t>г.</w:t>
      </w:r>
      <w:r>
        <w:rPr>
          <w:color w:val="0D0D0D"/>
          <w:szCs w:val="28"/>
        </w:rPr>
        <w:t xml:space="preserve"> № 115 «</w:t>
      </w:r>
      <w:r>
        <w:rPr>
          <w:szCs w:val="28"/>
          <w:lang w:eastAsia="ru-RU"/>
        </w:rPr>
        <w:t>О бюджетном  процессе</w:t>
      </w:r>
      <w:r>
        <w:rPr>
          <w:szCs w:val="28"/>
        </w:rPr>
        <w:t xml:space="preserve"> в Елизаветовском сельском поселении</w:t>
      </w:r>
      <w:r>
        <w:rPr>
          <w:color w:val="0D0D0D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>распоряжение Администрации Елизаветовского сельского поселения от 05.09.2013 г. № 62 «Об утверждении Перечня муниципальных программ Елизаветовского сельского поселения»;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>постановление Администрации Елизаветовского сельского поселения от 05.09.2013 г.  № 52 «Об утверждении Порядка разработки, реализации и оценки эффективности муниципальных программ Елизаветовского сельского по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D0D0D"/>
          <w:sz w:val="28"/>
          <w:szCs w:val="28"/>
        </w:rPr>
        <w:t>постановление Администрации Елизаветовского сельского поселения от 16.09.2013 г. №53 «</w:t>
      </w:r>
      <w:r>
        <w:rPr>
          <w:rFonts w:eastAsia="Calibri"/>
          <w:sz w:val="28"/>
          <w:szCs w:val="28"/>
          <w:lang w:eastAsia="en-US"/>
        </w:rPr>
        <w:t>Об утверждении Методических рекомендаций по разработке и реализации муниципальных программ Елизаветов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еления Азовского района</w:t>
      </w:r>
      <w:r>
        <w:rPr>
          <w:color w:val="0D0D0D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>тринадцать постановлений Администрации Елизаветовского сельского поселения об утверждении муниципальных программ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 xml:space="preserve">В 2014 году расходы бюджета Елизаветовского сельского поселения в рамках муниципальных </w:t>
      </w:r>
      <w:r>
        <w:rPr>
          <w:color w:val="0D0D0D"/>
          <w:spacing w:val="-6"/>
          <w:sz w:val="28"/>
          <w:szCs w:val="28"/>
        </w:rPr>
        <w:t xml:space="preserve">программ </w:t>
      </w:r>
      <w:r>
        <w:rPr>
          <w:color w:val="0D0D0D"/>
          <w:sz w:val="28"/>
          <w:szCs w:val="28"/>
        </w:rPr>
        <w:t xml:space="preserve">Елизаветовского сельского поселения </w:t>
      </w:r>
      <w:r>
        <w:rPr>
          <w:color w:val="0D0D0D"/>
          <w:spacing w:val="-6"/>
          <w:sz w:val="28"/>
          <w:szCs w:val="28"/>
        </w:rPr>
        <w:t>составляют 87,8 процента. Наличие муниципальных</w:t>
      </w:r>
      <w:r>
        <w:rPr>
          <w:color w:val="0D0D0D"/>
          <w:sz w:val="28"/>
          <w:szCs w:val="28"/>
        </w:rPr>
        <w:t xml:space="preserve"> программ Елизаветовского сельского поселения делает информацию о расходах бюджета поселения более подробной и обоснованной.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зработанные муниципальные программы Елизаветовского сельского поселения направлены на развитие коммунальной и транспортной инфраструктуры, Приоритетное место среди них занимает социальная сфера. 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циальный аспект имеют муниципальные программы Елизаветовского сельского поселения, направленные на развитие  культуры и спорта,  поддержку молодеж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 Развитие системы муниципального финансового контроля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условиях перехода к «программному» бюджету происходит изменение функций и задач органов муниципального финансового контроля Елизаветовского сельского поселения.  При организации их деятельности акцент должен быть смещен с контроля над финансовыми потоками на контроль за результатами, которые приносит их использова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Бюджетным кодексом Российской Федерации с 4 августа 2013 г. определена</w:t>
      </w:r>
      <w:r>
        <w:rPr>
          <w:sz w:val="28"/>
          <w:szCs w:val="28"/>
        </w:rPr>
        <w:t xml:space="preserve"> сфера муниципального финансового контроля, введены понятия «внешнего» и «внутреннего» муниципального финансового контроля. К полномочиям органов внешнего муниципального финансового контроля отнесена экспертиза муниципальных программ, органов внутреннего муниципального финансового контроля – контроль за полнотой и достоверностью отчетности о реализации муниципальных программ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ереход к «программному» бюджету требует усиления контроля за разработкой и выполнением муниципальных программ Елизаветовского сельского поселения, поскольку такой контроль должен происходить не только на стадии обсуждения проекта решения о бюджете Елизаветовского сельского поселения, но и на всем «жизненном цикле» муниципальных программ Елизаветовского сельского поселения  – при их разработке, поэтапной реализации, мониторинге, экспертизе, оценке эффективност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Для реализации новых подходов в целом к деятельности органов, осуществляющих внутренний муниципальный финансовый контроль, основанных на принципах сбалансированности контрольной деятельности, в условиях расширения функционала данных органов необходимо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единой федеральной методикой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недрить риск-ориентированное планирование контрольной деятельности с определением приоритетности предметов и объектов контроля, направлений использования бюджетных средств, по которым наиболее вероятно наличие существенных финансовых нарушений, осуществлением взаимоувязки планов контрольной деятельности органов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</w:t>
      </w:r>
      <w:r>
        <w:rPr>
          <w:sz w:val="28"/>
          <w:szCs w:val="32"/>
        </w:rPr>
        <w:t>.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 Управление финансовыми ресурсами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В рамках Программы под управлением финансовыми ресурсами </w:t>
      </w:r>
      <w:r>
        <w:rPr>
          <w:sz w:val="28"/>
          <w:szCs w:val="28"/>
        </w:rPr>
        <w:t>Елизаветовского сельского поселения  понима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доходами  бюджета Елизавет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звитие методологии формирования и использования расходных обязательств Елизаветовского сельского поселения  как основного финансового ресурса Елизаветовского сельского поселения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правление доходами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литика в области формирования и администрирования доходов бюджета Елизаветовского сельского поселения  направлена на включение механизмов эффективного </w:t>
      </w:r>
      <w:r>
        <w:rPr>
          <w:spacing w:val="-6"/>
          <w:sz w:val="28"/>
          <w:szCs w:val="28"/>
        </w:rPr>
        <w:t>использования финансово-ресурсного потенциала, стимулирование экономического</w:t>
      </w:r>
      <w:r>
        <w:rPr>
          <w:sz w:val="28"/>
          <w:szCs w:val="28"/>
        </w:rPr>
        <w:t xml:space="preserve"> роста, поддержку инвестиционной деятельности и предпринимательской активности, повышение стабильности условий ведения бизнес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ая политика Елизаветовского сельского поселения 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для этих целей налоговых инструментов основное внимание необходимо уделить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личественной оценке налоговых инструментов, включая объемы бюджетных средств, направляемых на реализацию муниципальных программ Елизаветовского сельского поселения, выпадающие доходы от применения налоговых льгот и освобождений, пониженных или повышенных налоговых ставок, иных налоговых преференций, имеющих стимулирующий характер и нацеленных на решение определенных задач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эффективности применения налоговых инструментов достижения целей и задач, для решения которых были установлены налоговые преференции, а также соотнесение полученных результатов и ресурсов, затраченных на их достижение в виде недополученных доходов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такой оценки позволит оценить не только эффективность мер налогового стимулирования, но и обеспечить эффективное использование общественных финансов, их направление (в том числе в виде доходов, недополученных от предоставления налоговых льгот) на решение поставленных задач.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правление расходными обязательства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Планирование бюджетных ассигнований Елизаветовского сельского поселения осуществляется</w:t>
      </w:r>
      <w:r>
        <w:rPr>
          <w:sz w:val="28"/>
          <w:szCs w:val="28"/>
        </w:rPr>
        <w:t xml:space="preserve"> раздельно по бюджетным ассигнованиям на исполнение действующих расходных обязательств Елизаветовского сельского поселения, предусмотренных нормативными правовыми актами, договорами и соглашениями, и принимаемых расходных обязательств Елизаветовского сельского поселения, предусмотренных нормативными правовыми актами, договорами и соглашениями, предлагаемыми (планируемыми) к принятию или изменению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Муниципальные программы Елизаветовского сельского поселения, являясь инструментом реализации муниципальной социально-экономической политики района, сами по себе не формируют расходных обязательств Елизаветовского сельского поселения, а задают общие границы для их принятия и исполнения с учетом «увязки» расходных обязательств разных видов с целями и ожидаемыми результатами в определенной сфере деятельно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В то же время при переходе к «программному» бюджету Елизаветовского сельского поселения особенно важно четкое определение объема и структуры действующих расходных обязательств, поскольку они позволяют планировать деятельность, обеспечивать результаты реализации муниципальной политики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ри этом в пределах бюджетных ассигнований на обеспечение действующих расходных обязательств Елизаветовского сельского поселения возможно и необходимо проведение оптимизации, перераспределение бюджетных ассигнований в пользу более эффективных расходных обязательств. Одновременно это позволяет определить (при соблюдении бюджетных правил) наличие ресурсов для обеспечения принимаемых расходных обязательств </w:t>
        <w:br/>
        <w:t>с учетом приоритетов социально-экономической политики Елизаветовского сельского поселения и уровня эффективности реализации соответствующих муниципальных программ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сновная цель оптимизации бюджетных расходов – создание стимулов </w:t>
        <w:br/>
        <w:t>к ответственному управлению финансовыми ресурсами и повышению качества предоставления муниципальных услуг (выполнения работ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В рамках данной задачи будет продолжено проведение курса бюджетной политики, выстроенной на принципах ответственности и предсказуемости.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своевременного и эффективного использования средств продолжится применение бюджетных правил, в числе которых – наличие проектной (сметной) документации, положительного </w:t>
      </w:r>
      <w:r>
        <w:rPr>
          <w:spacing w:val="-6"/>
          <w:sz w:val="28"/>
          <w:szCs w:val="28"/>
        </w:rPr>
        <w:t>заключения экспертизы на объекты строительства, реконструкции и капитального</w:t>
      </w:r>
      <w:r>
        <w:rPr>
          <w:sz w:val="28"/>
          <w:szCs w:val="28"/>
        </w:rPr>
        <w:t xml:space="preserve"> ремон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Четкая приоритизация расходов бюджета поселения будет направлена на изменение структуры бюджетных расходов в пользу расходов, направленных на развитие Елизаветовского сельского поселения, с четким определением объемов бюджетного финансирования, необходимых для достижения конкретных, количественно определенных целей муниципальной социально-экономической политики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дним из основных направлений бюджетных расходов будет являться обеспечение мероприятий по исполнению «программных» указов Президента Российской Федерации 2012 года, так как в них обозначены основные направления развития на ближайшие годы.</w:t>
      </w:r>
    </w:p>
    <w:p>
      <w:pPr>
        <w:pStyle w:val="Default"/>
        <w:widowControl w:val="false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 Повышение функциональной эффективности бюджетных расходов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ход к «программному» бюджету предполагает повышение ответственности Администрации Елизаветовского сельского поселения за достижение запланированных целей и результатов.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истема анализа эффективности бюджетных расходов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сновной задачей бюджетной политики является повышение эффективности</w:t>
      </w:r>
      <w:r>
        <w:rPr>
          <w:sz w:val="28"/>
          <w:szCs w:val="28"/>
        </w:rPr>
        <w:t xml:space="preserve">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я, исходя из возможностей  бюджета поселения, в реализации государственных программ Ростовской области и мероприятий, софинансируемых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я качества финансового менеджмента в Администрации Елизаветовского сельского поселения, в том числе за счет стимулирования их деятельности на достижение наилучш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яду с созданием общих условий и стимулов для повышения эффективности бюджетных расходов, необходимы разработка и реализация конкретных инструментов и механизмов для достижения этой цели с учетом специфики основных сфер деятельности (функций) Администрации Елизаве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эффективности бюджетных расходов предлагается осуществлять в отношении мероприятий, финансовое обеспечение которых осуществляется за счет средств бюджета поселения, в процессе формирования проекта бюджета поселения, исполнения и оценки достигнутых результатов использования бюджетных ассигнований.</w:t>
      </w:r>
    </w:p>
    <w:p>
      <w:pPr>
        <w:pStyle w:val="Default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(ожидаемых результатов) использования бюджетных средств, формируемых на стадии планирования бюджетных ассигнований, и фактически достигнутых результатов, включая оценку воздействия внешних факторов, что будет способствовать совершенствованию системы оценки рисков реализации муниципальных программ Елизаветовского сельского поселения. </w:t>
      </w:r>
    </w:p>
    <w:p>
      <w:pPr>
        <w:pStyle w:val="Default"/>
        <w:widowControl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Развитие системы муниципальных закупок и повышение</w:t>
      </w:r>
    </w:p>
    <w:p>
      <w:pPr>
        <w:pStyle w:val="Default"/>
        <w:widowControl w:val="fals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нкциональной эффективности расходов в этой сфере</w:t>
      </w:r>
    </w:p>
    <w:p>
      <w:pPr>
        <w:pStyle w:val="Default"/>
        <w:widowControl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, работ, услуг для обеспечения муниципальных нужд Елизаветовского сельского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6"/>
          <w:sz w:val="28"/>
          <w:szCs w:val="28"/>
        </w:rPr>
        <w:t>Основным резервом повышения эффективности использования бюджетных</w:t>
      </w:r>
      <w:r>
        <w:rPr>
          <w:sz w:val="28"/>
          <w:szCs w:val="28"/>
        </w:rPr>
        <w:t xml:space="preserve"> средств будет являться оптимизация расходов на закупку товаров, работ, услуг для муниципальных нужд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При этом целесообразность осуществления муниципальных закупок должна быть увязана с целями и задачами реализации муниципальных программ Елизаветовского сельского поселения, планы-графики закупок увязаны с планами реализации муниципальных программ Елизаветовского сельского поселения,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Елизаветов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амках нормативно-правовой работы по регулированию сферы закупок в Елизаветовском сельском поселении приняты следующие нормативно-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остановление от 17.12.2013 г. № 103 «</w:t>
      </w:r>
      <w:r>
        <w:rPr>
          <w:sz w:val="28"/>
          <w:szCs w:val="28"/>
        </w:rPr>
        <w:t>О контрактной службе</w:t>
      </w:r>
      <w:r>
        <w:rPr>
          <w:color w:val="0D0D0D"/>
          <w:sz w:val="28"/>
          <w:szCs w:val="28"/>
        </w:rPr>
        <w:t>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color w:val="0D0D0D"/>
          <w:sz w:val="28"/>
          <w:szCs w:val="28"/>
        </w:rPr>
        <w:t>постановление от 24.02.2014 г. № 10 «Об утверждении порядка осуществ-ления ведомственного контроля в сфере закупок для обеспечения муниципальных нужд Елизаветовского сельского поселения»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jc w:val="center"/>
        <w:rPr/>
      </w:pPr>
      <w:r>
        <w:rPr>
          <w:color w:val="000000"/>
          <w:sz w:val="28"/>
          <w:szCs w:val="28"/>
        </w:rPr>
        <w:t>3. Оптимизация структуры муниципального сектора экономики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ети муниципальных учреждений Елизавет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должны быть созданы условия для стимулирования оптимизации ее структуры (сети), в том числе с помощью совершенствования положений нормативных правовых актов </w:t>
      </w:r>
      <w:r>
        <w:rPr>
          <w:sz w:val="28"/>
          <w:szCs w:val="28"/>
        </w:rPr>
        <w:t>Елизавет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птимизация структурных изменений Администрации Елизаветовского сельского поселения проводится в направлении обеспечения соответствия ее структуры и функций полномочиям, возложенным на  Елизаветовское сельское поселение федеральным и региональным законодательством, а также с целью реализации единых подходов к принятию решения об изменении штатной численности органа местного самоуправления Елизаветовского сельского поселения на основе комплексного изучения и описания их полномочий, функций, а также необходимых для выполнения этих функций трудозатрат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bCs/>
          <w:color w:val="000000"/>
          <w:sz w:val="28"/>
          <w:szCs w:val="28"/>
        </w:rPr>
        <w:t>4. Повышение эффективности оказания муниципальных услуг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продолжается реализация комплексной реформы государственных и муниципальных учреждений, направленной на повышение </w:t>
      </w:r>
      <w:r>
        <w:rPr>
          <w:spacing w:val="-6"/>
          <w:sz w:val="28"/>
          <w:szCs w:val="28"/>
        </w:rPr>
        <w:t>доступности и качества государственных и муниципальных услуг, эффективности</w:t>
      </w:r>
      <w:r>
        <w:rPr>
          <w:sz w:val="28"/>
          <w:szCs w:val="28"/>
        </w:rPr>
        <w:t xml:space="preserve"> и прозрачности их деятельности. В 2012 году завершился переходный период реформирования учреждений и формирования нового механизма оказания и финансового обеспечения услуг и работ, предусмотренного Федеральным законом № 83-ФЗ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ые проблемы, с которыми столкнулись муниципальные учреждения в процессе своей деятельности:</w:t>
      </w:r>
    </w:p>
    <w:p>
      <w:pPr>
        <w:pStyle w:val="Default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;</w:t>
      </w:r>
    </w:p>
    <w:p>
      <w:pPr>
        <w:pStyle w:val="Default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озрачность дифференциации нормативов финансового обеспечения услуг и отсутствие методик и опыта определения единых нормативов; </w:t>
      </w:r>
    </w:p>
    <w:p>
      <w:pPr>
        <w:pStyle w:val="Default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есовершенство нормативно-правовой базы и ограниченность практики формирования бюджетов с учетом показателей муниципальнных заданий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и доступности муниципальных услуг необходимо решение следующих задач:</w:t>
      </w:r>
    </w:p>
    <w:p>
      <w:pPr>
        <w:pStyle w:val="Default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Использование муниципального задания на оказание муниципальных услуг (далее – муниципальное задание) при  бюджетном планировании, обеспечение взаимосвязи муниципальных программ Елизавето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. </w:t>
      </w:r>
    </w:p>
    <w:p>
      <w:pPr>
        <w:pStyle w:val="Default"/>
        <w:widowControl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32"/>
        </w:rPr>
        <w:t> </w:t>
      </w:r>
      <w:r>
        <w:rPr>
          <w:color w:val="000000"/>
          <w:sz w:val="28"/>
          <w:szCs w:val="28"/>
        </w:rPr>
        <w:t xml:space="preserve">Изменение типа бюджетных и автономных учреждений, оказывающих услуги в интересах органов местного самоуправления, по типу казенного учреждения, либо их ликвидация.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 Формирование единого регистра услуг на основе базовых перечней, разработанных федеральными органами исполнительной власти, который должен стать основанием для формирования ведомственного перечня муниципальных услуг. </w:t>
      </w:r>
    </w:p>
    <w:p>
      <w:pPr>
        <w:pStyle w:val="Default"/>
        <w:widowControl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е задания на основе единого регистра муниципальных услуг предлагается формировать начиная с 2015 года. </w:t>
      </w:r>
    </w:p>
    <w:p>
      <w:pPr>
        <w:pStyle w:val="Default"/>
        <w:widowControl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Переход к расчету прозрачных и объективных единых нормативных затрат на оказание услуг (с учетом региональной или отраслевой специфики) </w:t>
      </w:r>
      <w:r>
        <w:rPr>
          <w:color w:val="000000"/>
          <w:spacing w:val="-6"/>
          <w:sz w:val="28"/>
          <w:szCs w:val="28"/>
        </w:rPr>
        <w:t>при финансовом обеспечении учреждений (планируется с 2015 года). Повышение</w:t>
      </w:r>
      <w:r>
        <w:rPr>
          <w:color w:val="000000"/>
          <w:sz w:val="28"/>
          <w:szCs w:val="28"/>
        </w:rPr>
        <w:t xml:space="preserve"> открытости в этих вопросах повысит конкуренцию среди учреждений, а следовательно, обеспечит и качество оказания услуг населению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5. Упорядочение формирования перечней услуг, оказываемых на платной основе в муниципальных учреждениях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. К полномочиям органов, осуществляющих функции и полномочия учредителя учреждения, отнесены многие способы: от полного регулирования данным органом цены каждой услуги для каждого учреждения до предоставления полной самостоятельности учрежд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Совершенствование оплаты труда работников с учетом принципов «эффективного контракта»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дрение в учреждениях системы оплаты труда работников, направленной на повышение качества оказываемых услуг и обеспечение соответствия уровня оплаты труда работников результатам их труда, – это установление жесткой взаимоувязки «стоимость услуги – качество услуги» с применением принципа «эффективного контракта». </w:t>
      </w:r>
    </w:p>
    <w:p>
      <w:pPr>
        <w:pStyle w:val="Default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ерехода к «эффективному контракту»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Для выполнения этой задачи в 2013 году началась работа по внедрению «эффективного</w:t>
      </w:r>
      <w:r>
        <w:rPr>
          <w:sz w:val="28"/>
          <w:szCs w:val="28"/>
        </w:rPr>
        <w:t xml:space="preserve"> контракта», который должен стать действенным механизмом  взаимодействия «учредитель – учреждение».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pacing w:val="-6"/>
          <w:szCs w:val="28"/>
        </w:rPr>
        <w:t>В 2013 году были внесены изменения в положения об оплате труда, установлены</w:t>
      </w:r>
      <w:r>
        <w:rPr>
          <w:szCs w:val="28"/>
        </w:rPr>
        <w:t xml:space="preserve"> показатели, критерии оценки деятельности, условия и размеры стимулирующих выплат руководителей и работников учреждений, началась работа по заключению «эффективных контрактов» с руководителями и работниками учреждений. 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>Так, для заключения «эффективных контрактов» с руководителями муниципальных учреждений разработан ряд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. </w:t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Повышение эффективности бюджетных инвестиций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приоритетов бюджетной политики на 2014 – 2016 годы в части бюджетных инвестиций в первую очередь направлено на исполнение указов Президента Российской Федерации от 7 мая 2012 г. и мероприятий, предусмотренных «дорожными кар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инвестиций необходимо следующе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министрации Елизаветовского сельского поселения обеспечить публикацию сведений об объектах капитального строительства, реконструкции и капитальных ремонтов муниципальной собственности Елизаветовского сельского поселения с привязкой к месту строительства в открытом доступе в информационно-телекоммуникационной сети «Интернет» с </w:t>
      </w:r>
      <w:r>
        <w:rPr>
          <w:spacing w:val="-6"/>
          <w:sz w:val="28"/>
          <w:szCs w:val="28"/>
        </w:rPr>
        <w:t xml:space="preserve">указанием информации о ходе выполнения этапов строительства (реконструкции </w:t>
      </w:r>
      <w:r>
        <w:rPr>
          <w:sz w:val="28"/>
          <w:szCs w:val="28"/>
        </w:rPr>
        <w:t>и капитального ремонта), главном распорядителе, бюджетополучателе, заказчике строительства, мощности, предусмотренных объемах финансирования из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(реконструкции и капитального ремонт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системы «Электронный бюдж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обходимо создавать инструменты общественного контроля за качеством и сроками выполнения конкретных работ и услуг. Создание портала народного контроля позволит гражданам в режиме реального времени активно взаимодействовать с властями, информировать, как обстоят дела с ремонтом, благоустройством в их поселении, высказать мнение о работе местных чиновник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. Повышение операционной эффективности деятельности </w:t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Елизаветовского сельского поселения и </w:t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Елизаветовского сельского поселения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результативности бюджетных расходов должно быть </w:t>
      </w:r>
      <w:r>
        <w:rPr>
          <w:color w:val="000000"/>
          <w:spacing w:val="-6"/>
          <w:sz w:val="28"/>
          <w:szCs w:val="28"/>
        </w:rPr>
        <w:t>обеспечено также на операционном уровне, которым определяется эффективность</w:t>
      </w:r>
      <w:r>
        <w:rPr>
          <w:color w:val="000000"/>
          <w:sz w:val="28"/>
          <w:szCs w:val="28"/>
        </w:rPr>
        <w:t xml:space="preserve"> инструментов, механизмов, процедур непосредственного принятия и реализации решений органами местного самоуправления. Указанные меры должны быть направлены на повышение подотчетности органов местного самоуправления, развитие системы мониторинга и оценки результатов их деятельности, а также создание механизмов стимулирования к повышению эффективности использования средств бюджета Елизаветовского сельского поселения.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Повышение качества финансового менеджмента</w:t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Елизаветовского сельского поселения</w:t>
      </w:r>
    </w:p>
    <w:p>
      <w:pPr>
        <w:pStyle w:val="Default"/>
        <w:widowControl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бюджетного процесса на основе программно-целевых методов управления предъявляет новые требования к инструментам финансового менеджмента как в Администрации Елизаветовского сельского поселения, так и на уровне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ый менеджмент Администрации Елизаветовского сельского поселения должен стать процессом, встроенным в его деятельность, охватывающим все взаимосвязанные бюджетные процедуры (среднесрочное финансовое планирование и исполнение бюджета в увязке с процедурами закупок для муниципальных нужд, учет и отчетность, финансовый контроль и ауди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финансового менеджмента Администрацией Елизаветовского сельского поселения должны приниматься эффективные управленческие решения о распределении, обеспечении адресного, экономного и результативного использования бюджетных средств, направляемых, в том числе, на оказание муниципальных услуг, осуществляемых подведомственными муниципа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овершенствование качества финансового менеджмента предполагает повышение качества внутреннего финансового контроля и аудита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контроля, за своевременностью обеспечения расчетов по обязательствам  бюджета Елизаветов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 Развитие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 системы управления общественными финансами «Электронный бюджет» – внедрение единой информационной системы, позволяющей достичь высоких показателей автоматизации процессов планирования и исполнения бюджетов муниципальных образований, обеспечения высокой доступности, актуальности, полезности и понятности информации о структуре и исполнении бюджетов  как для должностных лиц и организаций, имеющих отношение к бюджетному процессу, так и для граждан, не являющихся специалистами в данной области.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Развитие системы бюджетных платеж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повышения эффективности бюджетных расходов был завершен перевод всех счетов муниципальных учреждений Елизаветовского сельского поселения из кредитных организаций в органы Федерального казначейства. Это позволило сосредоточить все средства бюджета и средства муниципальных бюджетных  учреждений Елизаветовского сельского поселения Азовского района в Центральном банке Российской Федерации, обеспечив надежность финансов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.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Обеспечение открытости </w:t>
      </w:r>
    </w:p>
    <w:p>
      <w:pPr>
        <w:pStyle w:val="Default"/>
        <w:widowControl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зрачности муниципальных финансов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лизавет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– прозрачности (открытости).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 информационной прозрачности деятельности Администрации Елизаветовского сельского поселения, принимающих участие в подготовке, исполнении бюджета поселения и составлении бюджетной отчетности, способствует повышению качества их работы и системы управления общественными финансами в целом.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информационных ресурсах широко представлены решения Собрания депутатов о бюджете Елизаветовского сельского поселения, об отчете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изаветовского сельского поселения, нормативные правовые акты, регламентирующие бюджетный процесс в Елизаветовском сельском поселении. 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 Администрации Елизаветовского сельского поселения ведется рубрика «Бюджет для граждан», где размещается информация об исполнении бюджета Елизаветовского сельского поселения.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общественности, выявления общественного мнения и осуществления взаимодействия органов местного самоуправления Елизаветовского сельского поселения с общественностью регулярно проводятся публичные слушания по проектам решений о бюджете поселения  и об отчете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.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инансовой (налогово-бюджетной) прозрачности необходимы: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информации о состоянии и тенденциях развития общественных финансов;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еятельности Администрации  Елизаветовского сельского поселения по формированию и исполнению бюджета Елизаветовского сельского поселения;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блюдение формализованных требований к ведению бюджетного учета, составлению и представлению бюджетной отчетности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обеспечить публичность процесса управления общественными финансами, а также открытость и доступность информации о планировании и расходовании бюджетных средств. Цели бюджетной политики должны представляться в понятной и доступной для граждан форме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«Единой автоматизированной системы управления общественными финансами и внедрения ее в Елизаветовском сельском поселении будет развернуто портальное решение «Открытый бюджет», которое станет эффективным инструментом осуществления общественного контроля бюджетного процесса. 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целях обеспечения доступного информирования населения Елизаветовского сельского поселения о бюджете Елизаветовского сельского поселения и об отчете о его исполнении, планируемых и достигнутых результатах использования бюджетных средств будет продолжено развитие рубрики «Бюджет для граждан»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рубрике необходимо обеспечить опубликование презентационных материалов по основным параметрам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 сельского поселения, а также размещать сведения о ходе исполнения бюджета поселения. Это позволит в понятной, доступной и наглядной форме информировать граждан о структуре, динамике и исполнении бюдж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убличности процесса управления общественными финансами в Елизаветовском сельском поселении будет во многом зависеть от разработки на федеральном уровне законодательных актов, гарантирующих обществу право на доступ к открытым данным, а также открытость и доступность информации о расходовании бюджетных средств.</w:t>
      </w:r>
    </w:p>
    <w:p>
      <w:pPr>
        <w:pStyle w:val="ConsPlusNormal"/>
        <w:widowControl w:val="false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ткрытости и прозрачности в сфере управления общественными финансами возрастает значение бюджетной грамотности населения. Проведение и реализация мероприятий по проведению публичных слушаний,  ведение рубрики «Бюджет для граждан» способствуют повышению уровня грамотности различных слоев населения в вопросах формирования и исполнения бюджета Елизаветовского сельского поселения.</w:t>
      </w:r>
      <w:r>
        <w:rPr>
          <w:sz w:val="28"/>
        </w:rPr>
        <w:t xml:space="preserve"> </w:t>
      </w:r>
    </w:p>
    <w:p>
      <w:pPr>
        <w:pStyle w:val="ConsPlus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:                                              В.С. Лугов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consultantplus://offline/ref=520756FA68E777F5B7D02FEC335E3AFDA64F1F97564BBBE094A9E9F04629F7FF0D2E1E076ABE51BCF8896Cn114G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520756FA68E777F5B7D02FEC335E3AFDA64F1F97564BBBE094A9E9F04629F7FF0D2E1E076ABE51BCF8896Cn114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1:00Z</dcterms:created>
  <dc:creator>2</dc:creator>
  <dc:description/>
  <cp:keywords/>
  <dc:language>en-US</dc:language>
  <cp:lastModifiedBy>ESP</cp:lastModifiedBy>
  <cp:lastPrinted>2014-06-20T09:13:00Z</cp:lastPrinted>
  <dcterms:modified xsi:type="dcterms:W3CDTF">2006-01-01T05:32:00Z</dcterms:modified>
  <cp:revision>9</cp:revision>
  <dc:subject/>
  <dc:title/>
</cp:coreProperties>
</file>