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8" w:space="1" w:color="000000"/>
        </w:pBdr>
        <w:ind w:left="-709" w:right="-365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>05</w:t>
      </w:r>
      <w:r>
        <w:rPr>
          <w:bCs/>
          <w:sz w:val="28"/>
        </w:rPr>
        <w:t xml:space="preserve"> мая 2014 года                                                                                       № 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>с. Елизаветовка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 исполнении бюджета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з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месяц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Заслушав доклад  заведующего сектора экономики и финансов администрации Елизаветовского сельского поселения Лоза Д.А. об исполнении бюджета Елизаветовского сельского поселения Азовского района за </w:t>
      </w:r>
      <w:r>
        <w:rPr>
          <w:sz w:val="28"/>
          <w:szCs w:val="28"/>
        </w:rPr>
        <w:t>3 месяца</w:t>
      </w:r>
      <w:r>
        <w:rPr>
          <w:spacing w:val="-2"/>
          <w:sz w:val="28"/>
          <w:szCs w:val="28"/>
        </w:rPr>
        <w:t xml:space="preserve"> 2014 года,  в соответствии со ст. 357 Федерального закона «Об общих принципах организации местного самоуправления в Российской Федерации», администрация Елизаветовского сельского поселения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1. Утвердить отчет об исполнении бюджета Елизаветовского сельского поселения Азовского района за </w:t>
      </w:r>
      <w:r>
        <w:rPr>
          <w:sz w:val="28"/>
          <w:szCs w:val="28"/>
        </w:rPr>
        <w:t>3 месяца</w:t>
      </w:r>
      <w:r>
        <w:rPr>
          <w:spacing w:val="-2"/>
          <w:sz w:val="28"/>
          <w:szCs w:val="28"/>
        </w:rPr>
        <w:t xml:space="preserve"> 2014 года по доходам в сумме 2833,7 тысяч рублей, по расходам в сумме 1358,7 тысяч рублей </w:t>
      </w:r>
      <w:r>
        <w:rPr>
          <w:sz w:val="28"/>
          <w:szCs w:val="28"/>
        </w:rPr>
        <w:t>с превышением доходов над расходами (профицит бюджета Елизаветовского сельского поселения) в сумме 1475,0 тысяч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по доходам бюджета Елизаветовского сельского поселения Азовского района по кодам классификации  доходов бюджетов за 3 месяца 2014 года согласно приложению № 1; </w:t>
      </w:r>
    </w:p>
    <w:p>
      <w:pPr>
        <w:pStyle w:val="Normal"/>
        <w:jc w:val="both"/>
        <w:rPr/>
      </w:pPr>
      <w:r>
        <w:rPr>
          <w:sz w:val="28"/>
          <w:szCs w:val="28"/>
        </w:rPr>
        <w:t>1.2.  по доходам бюджета Елизаветовского сельского поселения Азовского района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3 месяца 2014,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>1.3.  по расходам бюджета Елизаветовского сельского поселения Азовского района по ведомственной структуре расходов бюджета сельского поселения за 3 месяца 2014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расходам бюджета Елизаветовского сельского поселения Азовского района по целевым статьям (муниципальным программам Елизаветовского сельского поселения и </w:t>
      </w:r>
      <w:r>
        <w:rPr>
          <w:bCs/>
          <w:color w:val="000000"/>
          <w:sz w:val="28"/>
          <w:szCs w:val="28"/>
        </w:rPr>
        <w:t>непрограммным</w:t>
      </w:r>
      <w:r>
        <w:rPr>
          <w:sz w:val="28"/>
          <w:szCs w:val="28"/>
        </w:rPr>
        <w:t xml:space="preserve"> направлениям деятельности) группам (подгруппам) видов расходов, разделам, подразделам классификации расходов бюджета за 3 месяца 2014 года согласно приложению № 4;    </w:t>
      </w:r>
    </w:p>
    <w:p>
      <w:pPr>
        <w:pStyle w:val="Normal"/>
        <w:jc w:val="both"/>
        <w:rPr/>
      </w:pPr>
      <w:r>
        <w:rPr>
          <w:sz w:val="28"/>
          <w:szCs w:val="28"/>
        </w:rPr>
        <w:t>1.5.  по расходам бюджета Елизаветовского сельского поселения Азовского района по разделам и подразделам классификации расходов бюджетов Российской Федерации за 3 месяца 2014 года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о источникам финансирования дефицита бюджета Елизаветовского сельского поселения Азовского      района по кодам классификации источников финансирования дефицитов бюджетов за 3 месяца 2014 года согласно приложению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о источникам финансирования дефицита бюджета Елизаветовского сельского поселения Азовского района по кодам групп, подгрупп, статей, видов источников финансирования дефицитов бюджета сельского поселения, классификации операций сектора   государственного управления, относящихся к источникам финансирования дефицитов бюджетов за 3 месяца 2014, согласно приложению № 7.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постановление вступает в силу с момента его обнародования и  подлежит размещению на официальном сайте Елизаветовского сельского поселения адресу </w:t>
      </w:r>
      <w:hyperlink r:id="rId2">
        <w:r>
          <w:rPr>
            <w:rStyle w:val="InternetLink"/>
          </w:rPr>
          <w:t>www.elizavetovskoesp.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оселения № 40 от 05.05.2014г.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Елизаветовского сельского поселения Азовского района  по кодам классификации доходов бюджетов за 3 месяца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2"/>
        <w:gridCol w:w="4268"/>
        <w:gridCol w:w="1554"/>
        <w:gridCol w:w="147"/>
        <w:gridCol w:w="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ш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1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23 1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5 1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 11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 11 05000 0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5 1 11 05010 0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5 1 11 05013 10 0000 1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1 00 00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1 14 00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1 14 06000 00 0000 4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1 14 06010 00 0000 4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4 1 14 06013 10 0000 4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51000 02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правов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51040 02 0000 1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Елизавет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</w:t>
            </w:r>
          </w:p>
        </w:tc>
        <w:tc>
          <w:tcPr>
            <w:tcW w:w="58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В.С. Луговой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поселения № 40 от 05.05.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Елизаветовского сельского поселения Азовского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по кодам видов доходов, подвидов доходов, классификаци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ераций сектора государственного управления, относящихся к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оходам бюджета сельского поселения за </w:t>
      </w:r>
      <w:r>
        <w:rPr>
          <w:sz w:val="28"/>
          <w:szCs w:val="28"/>
        </w:rPr>
        <w:t>3 месяца</w:t>
      </w:r>
      <w:r>
        <w:rPr>
          <w:bCs/>
          <w:sz w:val="28"/>
          <w:szCs w:val="28"/>
        </w:rPr>
        <w:t xml:space="preserve"> 2014 год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138"/>
        <w:gridCol w:w="170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 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шенной системы налогооб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правовых а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Луг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/>
      </w:pPr>
      <w:r>
        <w:rPr>
          <w:sz w:val="28"/>
          <w:szCs w:val="28"/>
        </w:rPr>
        <w:t>поселения № 40 от 05.05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Елизаветовского сельского поселения Азовского района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едомственной структуре расходов бюджета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6 месяца</w:t>
      </w:r>
      <w:r>
        <w:rPr>
          <w:bCs/>
          <w:sz w:val="28"/>
          <w:szCs w:val="28"/>
        </w:rPr>
        <w:t xml:space="preserve"> 2014 год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68"/>
        <w:gridCol w:w="707"/>
        <w:gridCol w:w="1276"/>
        <w:gridCol w:w="851"/>
        <w:gridCol w:w="170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58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40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 (Расходы на выплаты персоналу государственных (муниципальных) органов)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уплату налога на имущество организаций, земельного налога, а также уплата прочих налогов и сборов и и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латежей (Уплата налогов, сборов и и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из бюджета сельского поселения бюджету Азовского района в части полномочий по защи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населения и территории от ЧС природного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ехногенного характера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8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10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плате и обслуживанию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культуры  (Субсидии бюджетным учреждения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библиотеки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tabs>
          <w:tab w:val="clear" w:pos="708"/>
          <w:tab w:val="left" w:pos="850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40 от 05.05.2014г.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бюджета Елизавет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зовского района за 3 месяца 2014 года по целевым статьям (муниципальным 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м Елизаветовского сельского поселения и непрограммным 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иям деятельности), группам (подгруппам) видов расходов, </w:t>
      </w:r>
    </w:p>
    <w:p>
      <w:pPr>
        <w:pStyle w:val="Normal"/>
        <w:widowControl w:val="false"/>
        <w:tabs>
          <w:tab w:val="clear" w:pos="708"/>
          <w:tab w:val="center" w:pos="12847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разделам, подразделам классификации расходов бюдж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708"/>
        <w:gridCol w:w="707"/>
        <w:gridCol w:w="710"/>
        <w:gridCol w:w="170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Защита населения и территории Елизаветовского сельского поселения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одпрограмма "Защита населения от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сельского поселения бюджету Азовского района в части полномочий по защите населения и территории от ЧС природного и техногенного характера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28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етей наружного освещения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етей наружного освещения Елизаветовского сельского поселения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плате и обслуживанию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7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территории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чее благоустройство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устройству и содержанию детских площад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6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78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культуры  (Субсидии бюджетным учрежде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8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autoSpaceDE w:val="false"/>
              <w:spacing w:before="5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беспечение деятельности библиотеки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Управление муниципальными финансами Елизавет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right" w:pos="15495" w:leader="none"/>
              </w:tabs>
              <w:autoSpaceDE w:val="false"/>
              <w:spacing w:before="4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уплату налога на имущество организаций, земельного налога, а также уплата прочих налогов и сборов и иных платежей (Уплата налогов, сборов и иных платеж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50" w:after="0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28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837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В.С. Луговой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поселения № 40 от 05.05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асходов бюджета Елизавет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зовского района за </w:t>
      </w:r>
      <w:r>
        <w:rPr>
          <w:sz w:val="28"/>
          <w:szCs w:val="28"/>
        </w:rPr>
        <w:t>3 месяца</w:t>
      </w:r>
      <w:r>
        <w:rPr>
          <w:bCs/>
          <w:sz w:val="28"/>
          <w:szCs w:val="28"/>
        </w:rPr>
        <w:t xml:space="preserve"> 2014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5"/>
        <w:gridCol w:w="213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6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7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поселения № 40 от 05.05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поселения Азовского района по кодам классификации источников 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28"/>
          <w:szCs w:val="28"/>
        </w:rPr>
        <w:t xml:space="preserve">финансирования дефицитов бюджетов за </w:t>
      </w:r>
      <w:r>
        <w:rPr>
          <w:sz w:val="28"/>
          <w:szCs w:val="28"/>
        </w:rPr>
        <w:t>3 месяца</w:t>
      </w:r>
      <w:r>
        <w:rPr>
          <w:bCs/>
          <w:sz w:val="28"/>
          <w:szCs w:val="28"/>
        </w:rPr>
        <w:t xml:space="preserve"> 201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ind w:firstLine="524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 № 40 от  05.05.2014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и финансирования дефицита бюджета Елизаветовского сельского поселения Азовского района по кодам групп, подгрупп, статей, ви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ов финансирования дефицитов бюджета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3 месяца</w:t>
      </w:r>
      <w:r>
        <w:rPr>
          <w:bCs/>
          <w:sz w:val="28"/>
          <w:szCs w:val="28"/>
        </w:rPr>
        <w:t xml:space="preserve"> 2014 год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Елизаветовского сельского поселе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3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С. Луговой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ind w:left="60" w:right="0" w:hanging="0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360"/>
      <w:jc w:val="both"/>
    </w:pPr>
    <w:rPr>
      <w:sz w:val="28"/>
    </w:rPr>
  </w:style>
  <w:style w:type="paragraph" w:styleId="321">
    <w:name w:val="Основной текст 32"/>
    <w:basedOn w:val="Normal"/>
    <w:qFormat/>
    <w:pPr>
      <w:ind w:left="0" w:right="-569" w:hanging="0"/>
    </w:pPr>
    <w:rPr>
      <w:sz w:val="28"/>
    </w:rPr>
  </w:style>
  <w:style w:type="paragraph" w:styleId="23">
    <w:name w:val="Цитата2"/>
    <w:basedOn w:val="Normal"/>
    <w:qFormat/>
    <w:pPr>
      <w:ind w:left="1140" w:right="-3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60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69" w:hanging="0"/>
    </w:pPr>
    <w:rPr>
      <w:sz w:val="28"/>
    </w:rPr>
  </w:style>
  <w:style w:type="paragraph" w:styleId="14">
    <w:name w:val="Цитата1"/>
    <w:basedOn w:val="Normal"/>
    <w:qFormat/>
    <w:pPr>
      <w:ind w:left="1140" w:right="-35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2:00Z</dcterms:created>
  <dc:creator>Unknown User</dc:creator>
  <dc:description/>
  <cp:keywords/>
  <dc:language>en-US</dc:language>
  <cp:lastModifiedBy>ESP</cp:lastModifiedBy>
  <cp:lastPrinted>2013-10-28T08:07:00Z</cp:lastPrinted>
  <dcterms:modified xsi:type="dcterms:W3CDTF">2005-12-31T21:25:00Z</dcterms:modified>
  <cp:revision>13</cp:revision>
  <dc:subject/>
  <dc:title>Ростовская область</dc:title>
</cp:coreProperties>
</file>