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4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05 мая  2014 года                                                                   № 39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  <w:tab w:val="left" w:pos="9637" w:leader="none"/>
        </w:tabs>
        <w:spacing w:lineRule="auto" w:line="240"/>
        <w:ind w:right="-2" w:hanging="0"/>
        <w:jc w:val="center"/>
        <w:rPr/>
      </w:pPr>
      <w:r>
        <w:rPr>
          <w:rStyle w:val="FontStyle21"/>
          <w:sz w:val="28"/>
          <w:szCs w:val="28"/>
        </w:rPr>
        <w:t>Об обеспечении проведения мобилизации людских</w:t>
      </w:r>
    </w:p>
    <w:p>
      <w:pPr>
        <w:pStyle w:val="Style41"/>
        <w:widowControl/>
        <w:tabs>
          <w:tab w:val="clear" w:pos="708"/>
          <w:tab w:val="left" w:pos="5245" w:leader="none"/>
          <w:tab w:val="left" w:pos="9637" w:leader="none"/>
        </w:tabs>
        <w:spacing w:lineRule="auto" w:line="240"/>
        <w:ind w:right="-2" w:hanging="0"/>
        <w:jc w:val="center"/>
        <w:rPr/>
      </w:pPr>
      <w:r>
        <w:rPr>
          <w:rStyle w:val="FontStyle21"/>
          <w:sz w:val="28"/>
          <w:szCs w:val="28"/>
        </w:rPr>
        <w:t xml:space="preserve">и транспортных ресурсов  на территории </w:t>
      </w:r>
    </w:p>
    <w:p>
      <w:pPr>
        <w:pStyle w:val="Style41"/>
        <w:widowControl/>
        <w:tabs>
          <w:tab w:val="clear" w:pos="708"/>
          <w:tab w:val="left" w:pos="5245" w:leader="none"/>
          <w:tab w:val="left" w:pos="9637" w:leader="none"/>
        </w:tabs>
        <w:spacing w:lineRule="auto" w:line="240"/>
        <w:ind w:right="-2" w:hanging="0"/>
        <w:jc w:val="center"/>
        <w:rPr/>
      </w:pPr>
      <w:r>
        <w:rPr>
          <w:rStyle w:val="FontStyle21"/>
          <w:sz w:val="28"/>
          <w:szCs w:val="28"/>
        </w:rPr>
        <w:t>Елизаветовского сельского поселения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>Во исполнение Федеральных законов от 31.05.1996 г. № 61-ФЗ «Об обороне», от 26.02.1997г. № 31-ФЗ «О мобилизационной  подготовке  и мобилизации в Российской Федерации», Постановления Правительства Российской Федерации от 29.11.2011г. № 985-30 «О мерах по обеспечению ввода в действие Мобилизационного плана в Вооруженных Силах Российской Федерации    «МП-10», Постановления Правительства Ростовской области от 20.05.2013г.  № 298с и согласно решению суженного заседания Администрации Азовского района  27 июня 2013г., Постановления  Администрации Азовского района от 27.06.2013г. № 513-С «Об обеспечении проведения мобилизации людских и транспортных ресурсов на территории Азовского района». В  целях устойчивого оповещения, сбора и поставки мобилизационных ресурсов в войска в любых условиях обстановки, администрация Елизаветовского сельского поселения постановляет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  <w:lang w:val="en-US"/>
        </w:rPr>
        <w:t>I</w:t>
      </w:r>
      <w:r>
        <w:rPr>
          <w:rStyle w:val="FontStyle21"/>
          <w:b/>
          <w:sz w:val="28"/>
          <w:szCs w:val="28"/>
        </w:rPr>
        <w:t xml:space="preserve">.  Обеспечить зданиями, помещениями, земельными участками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в период мобилизации и в военное врем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 и форм собственности, а также владельцам индивидуального транспорта по месту жительства и месту работы на территории Елизаветовского сельского поселения через штаб оповещения и пункт сбора муниципального образования (ШО и ПСМО)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1.1 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Главе сельского поселения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создать штаб оповещения и пункт сбора муниципального образования  (ШО и ПСМО) по адресу: с. Елизаветовка, ул. Дзержинского,50, Елизаветовское сельское поселение – 12 чел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разработать документацию и обеспечить необходимым инвентарем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организовать обучение личного состава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-организовать оперативное и своевременное оповещение граждан подлежащих призыву на военную службу по мобилизации;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организовать пункт сбора в здании МБУК «Поселенческая библиотека                     с. Елизаветовка» по адресу: с. Елизаветовка, ул. Дзержинского,50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утвердить штатное расписание ШО и ПСМО  согласно приложению № 1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обеспечить ШО и ПСМО Елизаветовского  сельского поселения  материаль-ными средствами согласно приложению № 2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>1.2  Администрации ШО и ПСМО Елизаветовского сельского поселения при поступлении распоряжения из отдела ВК Ростовской области по городу Азов и Азовскому району организовать в установленном порядке своевременное оповещение, явку и отправку граждан, подлежащих призыву на военную службу по мобилизации на ППСГ по адресу: город Азов, Петровский бульвар, 44 городской Дворец Культуры, и поставку техники организаций и предприятий, на приемо-сдаточный пункт техники (СПСПТС) в ПАТП по адресу: город Азов пер. Маяковского, 79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left"/>
        <w:rPr/>
      </w:pPr>
      <w:r>
        <w:rPr>
          <w:rStyle w:val="FontStyle21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 xml:space="preserve">1.3. Организовать оповещение:                                                                                            - главы Елизаветовского сельского поселения, по существующим каналам связи  97-1 -49 (ответственный – дежурный по администрации Елизаветовского сельского поселения);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ая Соппа С.В.)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- граждан, предназначенных для укомплектования войск путем вручения персональных повесток по месту жительства и по месту работы;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Руководителям предприятий выделить организованных посыльных для оповещения ГПЗ согласно приложению № 3, (ответсвенные - Купкин А.В. и посыльные)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1.4. Для оповещения населения о проведении мобилизации организовать расклейку приказа Военного  комиссара Ростовской области о проведении мобилизации.  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2. Руководителю Поселенческой библиотеки с. Елизаветовка, на базе которой развертывается пункт сбора, указанное здание, помещения оборудованные мебелью, территории и другие материальные средства, на основании ордера на право занятия  зданий, помещений и использования земельных участков,  передать по актам приема и передачи во временное пользование,   на период проведения мобилизационных мероприяти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3.  Главе сельского поселения, руководителям организаций, независимо от форм собственности, организовать поставку техники, предназначенной в войска указанные в нарядах, на пункты сбора. Своими постановлениями или приказами назначить ответственных за подготовку техники.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3.1 Обязанности по материальному  обеспечению, поддержанию в рабочем состоянии инвентаря возложить на главу сельского поселени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3.2. Главе сельского поселения: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совместно с руководителями предприятий, организовать 3-х разовое питание за наличный расчет граждан аппарата усиления мобилизационных элементов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подготовить необходимые документы на выделение помещений и других материальных средств для работы личного состава аппарата усиления, а так же ордеров на занятие помещений, выделяемых под ШО и ПСМО сельского поселени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- развернуть на приемно - эвакуационных пунктах отделения учета мобили-зационных людских ресурсов.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4. Руководителю Поселенческой библиотеки с. Елизаветовка предоставить помещения, выделенные для развертывания мобилизационных элементов, представителей отдела ВК Ростовской области по г.Азов и Азовскому району, администрации Елизаветовского сельского поселения,  при проведении мобилизации и для мобилизационных тренировок, по предъявлению ими ордеров на срок выполнения поставленной задачи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5. Главе сельского поселения принять постановления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 «О выделении помещений для развертывания мобилизационных элементов»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«О выделении автотранспорта для проведения мобилизационных мероприятий»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- разработать план работы администрации сельского поселения по оповещению, сбору, отправке мобилизационных ресурсов на пункт сбора отдела военного комиссариата Ростовской области по городу Азов и Азовскому район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6. Здание, помещения МБУК «ПБ с. Елизаветовка», а также мебель, инвентарь и оборудование, по окончании мобилизации по совместному распоряжению Главы Елизаветовского сельского поселения и начальника отдела ВК Ростовской области по г. Азов и Азовскому району возвратить владельцу по тем же актам, по которым они были приняты. В случае порчи, поломки или утери принятых материальных средств, подлежащих возвращению, убытки возмещаются в соответствии с законодательством РФ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7. В период мобилизации и в военное время Глава Елизаветовского сельского поселения имеет право единолично принимать решения о выделении начальнику отдела ВК Ростовской области по г.Азов и Азовскому району необходимых ресурсов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8. Руководителям организаций обеспечить гарантированное  и своевре-менное оповещение граждан, подлежащих призыву на военную службу по мобилизации, а также их явку  в установленные сроки на мобилизационные мероприятия, проводимые начальником отдела ВК Ростовской области по г.Азов и Азовскому район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  <w:lang w:val="en-US"/>
        </w:rPr>
        <w:t>II</w:t>
      </w:r>
      <w:r>
        <w:rPr>
          <w:rStyle w:val="FontStyle21"/>
          <w:b/>
          <w:sz w:val="28"/>
          <w:szCs w:val="28"/>
        </w:rPr>
        <w:t>. Обеспечить транспортными средствами, а также выделить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работников в период мобилизации и в военное время</w:t>
      </w:r>
      <w:r>
        <w:rPr>
          <w:rStyle w:val="FontStyle21"/>
          <w:b/>
          <w:sz w:val="32"/>
          <w:szCs w:val="32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1. Директору МБОУ «Елизаветовская СОШ», по заявке администрации направить специалистов для работы с оргтехникой (ПК) в ШО и ПСМО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2. Утвердить расчет распределения транспорта организаций и учреждений для обеспечения мобилизации людских и транспортных ресурсов согласно приложению № 4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3. Оплату труда работников направленных на выполнение  мобилизационных мероприятий, а также обеспечение нефтепродуктами  выделяемых транспортных средств, производить за счет Министерства  обороны Российской Федерации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4. Участковому уполномоченному полиции МО МВД России «Азовский» Дьяченко Александру Сергеевичу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техники, организовать патрулирование, охрану и оборону элементов мобилизационного развертывания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4.1. </w:t>
      </w:r>
      <w:r>
        <w:rPr>
          <w:sz w:val="28"/>
          <w:szCs w:val="34"/>
        </w:rPr>
        <w:t xml:space="preserve"> Для розыска граждан пребывающих в запасе и уклоняющихся от призыва, выделить из Елизаветовского участка охраны правопорядка сотрудников полиции согласно приложению № 8.</w:t>
      </w:r>
    </w:p>
    <w:p>
      <w:pPr>
        <w:pStyle w:val="Normal"/>
        <w:jc w:val="both"/>
        <w:rPr/>
      </w:pPr>
      <w:r>
        <w:rPr>
          <w:sz w:val="28"/>
          <w:szCs w:val="34"/>
        </w:rPr>
        <w:t>4.2. Для обороны элементов мобилизационного развертывания выделить из Елизаветовского участка охраны правопорядка силы и средства согласно приложению № 8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5. Директору ЗАО « имени Дзержинского» - Засько Н.Ф. обеспечить поставку техники, предназначенной в войска и техники для обеспечения мобилизации в сроки, указанные в сводных наряда. Своими приказами назначить ответственных должностных лиц за подготовку техники к поставке в ВС РФ. На всю технику, отобранную для поставки в ВС РФ заложить необходимое количество комплектов: зап.частей, и комплектов съемных сидений для перевозки личного состава, а так же создать нескончаемый запас ГСМ для полной дозаправки техники, при отправке ее на проведение мобилизационных мероприятий согласно приложения № 5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6. Директор ЗАО «имени Дзержинского» Засько Н.Ф.,  на базе которого развертываются моб. элементы, обязан передать указанные здания, помещения, территории и другие материальные средства, на основании ордеров на право занятия зданий, помещений и использование земельных участков, по актам приема и передачи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6.1. При передаче зданий и помещений обеспечивает их запасами топлива, недостающей мебелью и оборудованием.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 xml:space="preserve">6.2. Обеспечивает гарантированную и своевременную поставку техники в установленные сроки на мобилизационные мероприятия, проводимые военным комиссариатом города Азова.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 xml:space="preserve">    </w:t>
      </w:r>
      <w:r>
        <w:rPr>
          <w:rStyle w:val="FontStyle21"/>
          <w:sz w:val="28"/>
          <w:szCs w:val="34"/>
        </w:rPr>
        <w:t>6.3. Зав. автогаража «ЗАО имени Дзержинского» - для проверки, в отделении формирования и отправки партий автотракторной техники, иметь комплект инструмент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 xml:space="preserve">  </w:t>
      </w:r>
      <w:r>
        <w:rPr>
          <w:rStyle w:val="FontStyle21"/>
          <w:sz w:val="28"/>
          <w:szCs w:val="34"/>
        </w:rPr>
        <w:t>7. Администрации Елизаветовского сельского поселения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34"/>
        </w:rPr>
      </w:pPr>
      <w:r>
        <w:rPr>
          <w:rStyle w:val="FontStyle21"/>
          <w:sz w:val="28"/>
          <w:szCs w:val="34"/>
        </w:rPr>
        <w:t>- обеспечить ШО материальными средствами, согласно приложению № 6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>-</w:t>
      </w:r>
      <w:r>
        <w:rPr>
          <w:rStyle w:val="FontStyle21"/>
          <w:sz w:val="28"/>
          <w:szCs w:val="28"/>
        </w:rPr>
        <w:t xml:space="preserve"> оповещение граждан, подлежащих призыву на военную службу по мобилизации, а так же их явк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 xml:space="preserve"> </w:t>
      </w:r>
      <w:r>
        <w:rPr>
          <w:rStyle w:val="FontStyle21"/>
          <w:sz w:val="28"/>
          <w:szCs w:val="34"/>
        </w:rPr>
        <w:t>8.  Инспектору ВУС - Купкину А.В.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 xml:space="preserve"> </w:t>
      </w:r>
      <w:r>
        <w:rPr>
          <w:rStyle w:val="FontStyle21"/>
          <w:sz w:val="28"/>
          <w:szCs w:val="34"/>
        </w:rPr>
        <w:t>8.1. Организовать КПП в местах посадки — высадки эвакуированного населения для отправления граждан и техники, предназначенных в войск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firstLine="142"/>
        <w:rPr/>
      </w:pPr>
      <w:r>
        <w:rPr>
          <w:rStyle w:val="FontStyle21"/>
          <w:sz w:val="28"/>
          <w:szCs w:val="34"/>
        </w:rPr>
        <w:t>8.2. Разработать схему оповещения, оформить журнал учета принятых распоряжений для дежурного телефонист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firstLine="142"/>
        <w:rPr/>
      </w:pPr>
      <w:r>
        <w:rPr>
          <w:rStyle w:val="FontStyle21"/>
          <w:sz w:val="28"/>
          <w:szCs w:val="34"/>
        </w:rPr>
        <w:t xml:space="preserve"> </w:t>
      </w:r>
      <w:r>
        <w:rPr>
          <w:rStyle w:val="FontStyle21"/>
          <w:sz w:val="28"/>
          <w:szCs w:val="34"/>
        </w:rPr>
        <w:t>9. За работу дежурных телефонистов, назначить ответственным - Третьякову З.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firstLine="142"/>
        <w:rPr/>
      </w:pPr>
      <w:r>
        <w:rPr>
          <w:rStyle w:val="FontStyle21"/>
          <w:sz w:val="28"/>
          <w:szCs w:val="34"/>
        </w:rPr>
        <w:t xml:space="preserve">  </w:t>
      </w:r>
      <w:r>
        <w:rPr>
          <w:rStyle w:val="FontStyle21"/>
          <w:sz w:val="28"/>
          <w:szCs w:val="34"/>
        </w:rPr>
        <w:t>10. Ответственность за выделение воды и питья, технических нужд, возложить на мастера участка УМП «Приморский водопровод» с. Елизаветовка - Ковалева В.П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firstLine="142"/>
        <w:rPr/>
      </w:pPr>
      <w:r>
        <w:rPr>
          <w:rStyle w:val="FontStyle21"/>
          <w:sz w:val="28"/>
          <w:szCs w:val="34"/>
        </w:rPr>
        <w:t>11. Ответственность за сохранность материальных средств ШО ПСМО в мерное время возложить на инспектора ВУС - Купкина А.В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34"/>
        </w:rPr>
        <w:t xml:space="preserve">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34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32"/>
          <w:szCs w:val="32"/>
          <w:lang w:val="en-US"/>
        </w:rPr>
        <w:t>III</w:t>
      </w:r>
      <w:r>
        <w:rPr>
          <w:rStyle w:val="FontStyle21"/>
          <w:b/>
          <w:sz w:val="32"/>
          <w:szCs w:val="32"/>
        </w:rPr>
        <w:t xml:space="preserve">. </w:t>
      </w:r>
      <w:r>
        <w:rPr>
          <w:rStyle w:val="FontStyle21"/>
          <w:b/>
          <w:sz w:val="28"/>
          <w:szCs w:val="28"/>
        </w:rPr>
        <w:t xml:space="preserve">Обеспечить средствами связи в период мобилизации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и в военное врем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left"/>
        <w:rPr/>
      </w:pPr>
      <w:r>
        <w:rPr>
          <w:rStyle w:val="FontStyle21"/>
          <w:sz w:val="28"/>
          <w:szCs w:val="28"/>
        </w:rPr>
        <w:t>1. Старшему мастеру Александровского АТС — Черкашину Ю.А., обеспечить ШО и ПСМО стационарными средствами связи, согласно приложению № 7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2. Директору ЗАО « имени Дзержинского» - Засько Н.Ф. обеспечить ШО и ПСМО аварийным электродвигателем, для чего установить двигатель — генератор мощностью 10 кВт.,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sz w:val="28"/>
          <w:szCs w:val="34"/>
        </w:rPr>
        <w:t xml:space="preserve">    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  <w:lang w:val="en-US"/>
        </w:rPr>
        <w:t>VI</w:t>
      </w:r>
      <w:r>
        <w:rPr>
          <w:rStyle w:val="FontStyle21"/>
          <w:b/>
          <w:sz w:val="28"/>
          <w:szCs w:val="28"/>
        </w:rPr>
        <w:t xml:space="preserve">. Обеспечить медицинским обслуживанием граждан,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>пребывающих в запасе, в период мобилизации и в военное время</w:t>
      </w:r>
      <w:r>
        <w:rPr>
          <w:rStyle w:val="FontStyle21"/>
          <w:b/>
          <w:sz w:val="32"/>
          <w:szCs w:val="32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  <w:tab w:val="left" w:pos="8540" w:leader="none"/>
        </w:tabs>
        <w:spacing w:lineRule="auto" w:line="240"/>
        <w:jc w:val="center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8540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1. Врачу общей практики Елизаветовской врачебной амбулатории — Колбину С.В.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1.1. В период мобилизации, через 3 часа после получения распоряжения, выделить в ШО и ПСМО, врача или фельдшера (медсестру)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При получении сведений о наличии зон заражения инфекционными болезнями обеспечить их выявление и ликвидацию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8"/>
          <w:szCs w:val="34"/>
        </w:rPr>
        <w:t xml:space="preserve">     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8540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8"/>
          <w:szCs w:val="28"/>
          <w:lang w:val="en-US"/>
        </w:rPr>
        <w:t>V</w:t>
      </w:r>
      <w:r>
        <w:rPr>
          <w:rStyle w:val="FontStyle21"/>
          <w:b/>
          <w:sz w:val="28"/>
          <w:szCs w:val="28"/>
        </w:rPr>
        <w:t>. Руководство и контроль</w:t>
      </w:r>
      <w:r>
        <w:rPr>
          <w:rStyle w:val="FontStyle2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0" w:leader="none"/>
          <w:tab w:val="left" w:pos="8540" w:leader="none"/>
        </w:tabs>
        <w:spacing w:lineRule="auto" w:line="240"/>
        <w:ind w:left="0" w:right="0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jc w:val="left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1. Выделение местных ресурсов для обеспечения мобилизаци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года  № 706-34.</w:t>
      </w:r>
    </w:p>
    <w:p>
      <w:pPr>
        <w:pStyle w:val="Style81"/>
        <w:widowControl/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2. Возложить на Купкина А.В. выполнение настоящего Постановления и доведения настоящего решения до исполнителей.</w:t>
      </w:r>
    </w:p>
    <w:p>
      <w:pPr>
        <w:pStyle w:val="Style81"/>
        <w:widowControl/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 xml:space="preserve">3. На пунктах приема эвакуируемого населения организовать работу отделений учета граждан пребывающих в запасе прибывших по эвакуации.                                                              </w:t>
      </w:r>
    </w:p>
    <w:p>
      <w:pPr>
        <w:pStyle w:val="Style81"/>
        <w:widowControl/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</w:t>
      </w:r>
    </w:p>
    <w:p>
      <w:pPr>
        <w:pStyle w:val="Style81"/>
        <w:widowControl/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4. Должностным лицам Администрации Елизаветовского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Style81"/>
        <w:widowControl/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5. Данное Постановление довести до исполнителей под роспись в части их касающейс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Глава Елизаветовского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>
          <w:rStyle w:val="FontStyle21"/>
          <w:sz w:val="28"/>
          <w:szCs w:val="28"/>
        </w:rPr>
        <w:t>сельского поселения:                                     В.С. Луговой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к       постановлению  администрации </w:t>
        <w:br/>
        <w:t xml:space="preserve">                                      Елизаветовского сельского</w:t>
      </w:r>
    </w:p>
    <w:p>
      <w:pPr>
        <w:pStyle w:val="Normal"/>
        <w:jc w:val="right"/>
        <w:rPr/>
      </w:pPr>
      <w:r>
        <w:rPr>
          <w:b/>
          <w:bCs/>
          <w:sz w:val="28"/>
          <w:szCs w:val="34"/>
        </w:rPr>
        <w:t>поселения № 39 от 05.05.2014 г.</w:t>
        <w:br/>
        <w:br/>
        <w:br/>
      </w:r>
      <w:r>
        <w:rPr/>
        <w:t>Штатное расписание ШО и ПСМО Елизаветовского сельского поселения</w:t>
        <w:br/>
        <w:br/>
      </w:r>
    </w:p>
    <w:tbl>
      <w:tblPr>
        <w:tblW w:w="1049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2"/>
        <w:gridCol w:w="2125"/>
        <w:gridCol w:w="2267"/>
        <w:gridCol w:w="1275"/>
        <w:gridCol w:w="1133"/>
        <w:gridCol w:w="128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   Имя  Отчество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 адрес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-кого сельского поселения, начальни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Ю и ПСМ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Октябрьская дом № 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4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7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с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Октябрьская дом № 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8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ст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Юрий Анатольевич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Дзержинского дом № 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3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Нач. ШО и ПСМ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изаветовка ул. Лени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0-1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0-1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кин Артем Викторович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Набережная дом № 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03-00-5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уполн. полиции М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«Азовский» лейтенант полици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Александр Сергеевич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8-772-67-4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розы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Ленин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№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0-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Надежда Ивано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Октябрьская, дом № 5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4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. Нач. ПС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ул. Октябрьская дом № 1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4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работник стола яв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й Анжелика Игоре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изаветовка ул.Лени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работник стола отправ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ненко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изаветовка ул.Ленин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№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Юлия Юрьевн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изаветовка пер. Южны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№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0-1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br/>
        <w:br/>
        <w:br/>
        <w:br/>
        <w:br/>
        <w:br/>
        <w:t xml:space="preserve">Глава Елизаветовского                                                           В.С. Луговой   </w:t>
        <w:br/>
        <w:t>сельского поселения</w:t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b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br/>
        <w:br/>
        <w:br/>
        <w:br/>
        <w:br/>
        <w:b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</w:t>
        <w:br/>
        <w:t xml:space="preserve">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9   от 05.05.2014 г.</w:t>
        <w:br/>
        <w:br/>
        <w:t xml:space="preserve">                                                        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средств, выделяемых ЗАО « имени Дзержин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мобилизационных мероприят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паты штыковые                                                                          20 шт.</w:t>
        <w:br/>
        <w:t>ломы                                                                                               10 шт.</w:t>
      </w:r>
      <w:r>
        <w:rPr>
          <w:sz w:val="28"/>
          <w:szCs w:val="34"/>
        </w:rPr>
        <w:t xml:space="preserve">                      топоры                                                                                            10 шт.</w:t>
        <w:br/>
        <w:t>бидоны для воды                                                                           5 шт.</w:t>
        <w:br/>
        <w:t>емкость для воды, на                                                                    1.5 куб. м.</w:t>
        <w:br/>
      </w:r>
    </w:p>
    <w:p>
      <w:pPr>
        <w:pStyle w:val="Normal"/>
        <w:rPr>
          <w:rFonts w:ascii="Arial" w:hAnsi="Arial" w:cs="Arial"/>
          <w:sz w:val="20"/>
          <w:szCs w:val="34"/>
        </w:rPr>
      </w:pPr>
      <w:r>
        <w:rPr>
          <w:rFonts w:cs="Arial" w:ascii="Arial" w:hAnsi="Arial"/>
          <w:sz w:val="20"/>
          <w:szCs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Елизаветовского                                                                                      </w:t>
        <w:br/>
        <w:t>сельского поселения                                                                    В.С. Луговой</w:t>
        <w:br/>
        <w:t xml:space="preserve">  </w:t>
        <w:br/>
        <w:br/>
        <w:br/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  <w:br/>
        <w:t xml:space="preserve">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№ </w:t>
      </w:r>
      <w:r>
        <w:rPr>
          <w:sz w:val="28"/>
          <w:szCs w:val="34"/>
        </w:rPr>
        <w:t>39  от 05.05.2014 г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сыль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изавет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85"/>
        <w:gridCol w:w="289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олность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ченко Наталья Иван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402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ть Елена Алексе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3018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н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117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ина Любовь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604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ко Наталья Васил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6595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 Елена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5922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 Валентина Пет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504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атьяна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145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Зоя Александро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062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ниченко Любовь Никола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630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Галина Юрье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880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В.С. Лугово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</w:t>
        <w:br/>
        <w:t>сельского поселения                                                                                                                              № 39   от 05.05.2014 г.</w:t>
        <w:br/>
      </w:r>
      <w:r>
        <w:rPr>
          <w:szCs w:val="29"/>
        </w:rPr>
        <w:br/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9"/>
        </w:rPr>
        <w:t xml:space="preserve">  </w:t>
      </w:r>
      <w:r>
        <w:rPr>
          <w:b/>
          <w:bCs/>
          <w:sz w:val="28"/>
          <w:szCs w:val="34"/>
        </w:rPr>
        <w:t>Расчет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ределения транспорта для обеспечения мобилизации</w:t>
        <w:br/>
        <w:t xml:space="preserve">                                   людских и транспортных ресурсов в Елизаветовском сельском поселении</w:t>
        <w:b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br/>
        <w:t xml:space="preserve">        </w:t>
      </w:r>
      <w:r>
        <w:rPr>
          <w:sz w:val="28"/>
          <w:szCs w:val="34"/>
        </w:rPr>
        <w:t>1. Для оповещения и сбора личного состава администрации ШО и ПСМО, первоочередных посыльных, граждан пребывающих в запасе, доставки мобилизационных телеграмм руководителям организаций по сигналу из военного комиссариата выделить немедленно в распоряжение начальника ШО следующие количество легкового автотранспорта и микроавтобусов:</w:t>
        <w:br/>
        <w:t xml:space="preserve">        </w:t>
      </w:r>
    </w:p>
    <w:p>
      <w:pPr>
        <w:pStyle w:val="Normal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1.1. Для обеспечения работы пункта сбора граждан в МБУК «Поселенческая библиотека с. Елизаветовка», через 2 часа после объявления мобилизации выделить ЗАО «имени Дзержинского» - 1 единицу автотранспорта.</w:t>
        <w:br/>
        <w:br/>
        <w:t xml:space="preserve">  1.2. Для доставки призывных ресурсов на ППСГ (ГДК города Азова)</w:t>
        <w:br/>
        <w:t>директору МБОУ «Елизаветовская СОШ» - Черкашиной И.И., через 6 часов после  объявления мобилизации выделить автотранспорт: КАВЗ — 1 ед.</w:t>
        <w:br/>
        <w:br/>
        <w:br/>
        <w:br/>
        <w:br/>
        <w:br/>
        <w:br/>
        <w:br/>
        <w:br/>
        <w:t xml:space="preserve">Глава Елизаветовского </w:t>
        <w:br/>
        <w:t>сельского поселения                                                            В.С. Луговой</w:t>
        <w:br/>
        <w:br/>
        <w:br/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изаветовского сельского поселения                                                                                                                                №  39  от 05.05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Cs w:val="29"/>
        </w:rPr>
        <w:br/>
        <w:t xml:space="preserve"> </w:t>
      </w:r>
      <w:r>
        <w:rPr>
          <w:b/>
          <w:bCs/>
          <w:sz w:val="28"/>
          <w:szCs w:val="34"/>
        </w:rPr>
        <w:t>Комплект инструмента,</w:t>
        <w:br/>
        <w:t>необходимого для проверки техники в отделении формирования партий</w:t>
        <w:br/>
      </w:r>
      <w:r>
        <w:rPr>
          <w:sz w:val="28"/>
          <w:szCs w:val="34"/>
        </w:rPr>
        <w:br/>
        <w:br/>
        <w:b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br/>
        <w:t>1. Молоток с удлиненной ручкой                                                             -2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sz w:val="28"/>
          <w:szCs w:val="34"/>
        </w:rPr>
        <w:t>2. Монтировка                                                                                            -2</w:t>
      </w:r>
    </w:p>
    <w:p>
      <w:pPr>
        <w:pStyle w:val="Normal"/>
        <w:rPr/>
      </w:pPr>
      <w:r>
        <w:rPr>
          <w:sz w:val="28"/>
          <w:szCs w:val="34"/>
        </w:rPr>
        <w:t>3. Светоском                                                                                               -1</w:t>
        <w:br/>
        <w:t>4. Ареометр                                                                                                 -1</w:t>
        <w:br/>
        <w:t>5. Нагрузачная вилка                                                                                  -1</w:t>
      </w:r>
    </w:p>
    <w:p>
      <w:pPr>
        <w:pStyle w:val="Normal"/>
        <w:rPr/>
      </w:pPr>
      <w:r>
        <w:rPr>
          <w:sz w:val="28"/>
          <w:szCs w:val="34"/>
        </w:rPr>
        <w:t>6. Стеклянная труба                                                                                    -1</w:t>
        <w:br/>
        <w:t>7. Люфтометр                                                                                               -1</w:t>
      </w:r>
    </w:p>
    <w:p>
      <w:pPr>
        <w:pStyle w:val="Normal"/>
        <w:rPr/>
      </w:pPr>
      <w:r>
        <w:rPr>
          <w:sz w:val="28"/>
          <w:szCs w:val="34"/>
        </w:rPr>
        <w:t>8. Анализатор отработанных газов                                                            -1</w:t>
        <w:br/>
        <w:t>9. Прибор для проверки                                                                              -1</w:t>
        <w:br/>
        <w:t>10. Домкрат                                                                                                  -2</w:t>
        <w:br/>
        <w:t>11. Набор головок                                                                                        -1</w:t>
        <w:br/>
        <w:t>12. Набор водительского инструмента                                                      -2</w:t>
        <w:br/>
        <w:t>13. Электрический фонарь                                                                          -2</w:t>
        <w:br/>
        <w:br/>
        <w:br/>
        <w:br/>
        <w:br/>
        <w:br/>
        <w:br/>
        <w:br/>
        <w:br/>
        <w:t>Глава Елизаветовского                                                      В.С. Луговой</w:t>
        <w:br/>
        <w:t>сельского поселения:</w:t>
        <w:br/>
        <w:br/>
        <w:br/>
        <w:br/>
        <w:br/>
        <w:br/>
        <w:t xml:space="preserve">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Cs w:val="29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>Приложение № 6</w:t>
        <w:br/>
        <w:t xml:space="preserve">                                                                              к Постановлению  администрации</w:t>
        <w:br/>
        <w:t xml:space="preserve">                                                                        Елизаветовского сельского поселения</w:t>
        <w:br/>
        <w:t xml:space="preserve">                                                                                                  № 39 от  05.05.2014 г.</w:t>
        <w:br/>
        <w:br/>
      </w:r>
      <w:r>
        <w:rPr>
          <w:szCs w:val="29"/>
        </w:rPr>
        <w:br/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br/>
        <w:t xml:space="preserve">                  </w:t>
      </w:r>
      <w:r>
        <w:rPr>
          <w:b/>
          <w:bCs/>
          <w:sz w:val="28"/>
          <w:szCs w:val="34"/>
        </w:rPr>
        <w:t>Материальные средства, необходимые в ШО и ПСМО</w:t>
        <w:br/>
        <w:br/>
        <w:br/>
      </w:r>
      <w:r>
        <w:rPr>
          <w:sz w:val="28"/>
          <w:szCs w:val="34"/>
        </w:rPr>
        <w:t>1. Ведро — 5 шт.</w:t>
        <w:br/>
        <w:t>2. Бумага писчая — 3  шт.</w:t>
        <w:br/>
        <w:t>3. Кисти малярные -5 шт.</w:t>
        <w:br/>
        <w:t>4. Клей буровой — 5 шт.</w:t>
        <w:br/>
        <w:t>5. Карандаши — 20 шт.</w:t>
        <w:br/>
        <w:t>6. Линейки — 5 шт.</w:t>
        <w:br/>
        <w:t xml:space="preserve">7. Мелки школьные — 2 пачки </w:t>
        <w:br/>
        <w:t>8. Ластик — 20 шт.</w:t>
        <w:br/>
        <w:t>9. Ручки шариковые — 20 шт.</w:t>
        <w:br/>
        <w:t>10. Скрепки канцелярские - 3 пачки.</w:t>
        <w:br/>
        <w:t>11. Кнопки канцелярские — 5 пачек.</w:t>
        <w:br/>
        <w:t>12. Ножницы — 5 шт.</w:t>
        <w:br/>
        <w:t>13. Фломастеры — 2 пачки.</w:t>
        <w:br/>
        <w:t xml:space="preserve">14. Фонарики — 20 шт. </w:t>
        <w:br/>
        <w:t>15. Мегафон — 1 шт.</w:t>
        <w:br/>
        <w:t>16. Указатели — 5 шт.</w:t>
        <w:br/>
        <w:t>17.  Свечи парафиновые — 30 шт.</w:t>
        <w:br/>
        <w:t>18. Лампочки электрические — 20 шт.</w:t>
        <w:br/>
        <w:t>19. Столы — 10 шт.</w:t>
        <w:br/>
        <w:t>20. Стулья — 50 шт.</w:t>
        <w:br/>
        <w:t>21. Кровати — 5шт.</w:t>
        <w:br/>
        <w:t>22. Керосиновая лампа - 5 шт.</w:t>
        <w:br/>
        <w:br/>
        <w:br/>
        <w:b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Елизаветовского                                                     В.С. Лугов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34"/>
        </w:rPr>
      </w:pPr>
      <w:r>
        <w:rPr>
          <w:rFonts w:cs="Arial" w:ascii="Arial" w:hAnsi="Arial"/>
          <w:sz w:val="20"/>
          <w:szCs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28"/>
        </w:rPr>
        <w:t xml:space="preserve">Приложение № 7 </w:t>
        <w:br/>
        <w:t xml:space="preserve">                                                                                к постановлению администрации  Елизаветовского сельского поселения</w:t>
        <w:br/>
        <w:t xml:space="preserve">                                                                                               № 39  от 05.05.2014 г.</w:t>
        <w:br/>
        <w:t xml:space="preserve">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</w:r>
      <w:r>
        <w:rPr>
          <w:sz w:val="28"/>
          <w:szCs w:val="34"/>
        </w:rPr>
        <w:t>Обеспечение ШО и ПСМО средствами связи</w:t>
        <w:br/>
        <w:br/>
      </w:r>
    </w:p>
    <w:p>
      <w:pPr>
        <w:pStyle w:val="Normal"/>
        <w:rPr/>
      </w:pPr>
      <w:r>
        <w:rPr>
          <w:sz w:val="28"/>
          <w:szCs w:val="34"/>
        </w:rPr>
        <w:t>1.  Обеспечить ШО и ПСМО:</w:t>
        <w:br/>
        <w:br/>
        <w:t xml:space="preserve"> - междугородный телефонной связью;</w:t>
        <w:br/>
        <w:t xml:space="preserve">    </w:t>
      </w:r>
    </w:p>
    <w:p>
      <w:pPr>
        <w:pStyle w:val="Normal"/>
        <w:rPr/>
      </w:pPr>
      <w:r>
        <w:rPr>
          <w:sz w:val="28"/>
          <w:szCs w:val="34"/>
        </w:rPr>
        <w:t>- прямой телефонной связью с элементами мобилизационного</w:t>
        <w:br/>
        <w:t xml:space="preserve">      развертывания района (ППСГ,СПСПТС,УО,ПУ)</w:t>
        <w:br/>
        <w:br/>
        <w:br/>
        <w:t>2. Оснастить:</w:t>
      </w:r>
    </w:p>
    <w:p>
      <w:pPr>
        <w:pStyle w:val="Normal"/>
        <w:rPr/>
      </w:pPr>
      <w:r>
        <w:rPr>
          <w:sz w:val="28"/>
          <w:szCs w:val="34"/>
        </w:rPr>
        <w:br/>
      </w:r>
      <w:r>
        <w:rPr>
          <w:sz w:val="28"/>
          <w:szCs w:val="28"/>
        </w:rPr>
        <w:t xml:space="preserve"> - пункт сбора граждан:</w:t>
        <w:br/>
        <w:t xml:space="preserve">       телефонов  - 1</w:t>
        <w:br/>
        <w:br/>
        <w:br/>
        <w:br/>
        <w:br/>
        <w:br/>
        <w:br/>
        <w:br/>
        <w:br/>
        <w:br/>
        <w:t xml:space="preserve">Глава Елизаветовского </w:t>
        <w:br/>
        <w:t>сельского поселения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39  от 05.05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9"/>
        </w:rPr>
        <w:t xml:space="preserve">                   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28"/>
          <w:szCs w:val="34"/>
        </w:rPr>
        <w:t xml:space="preserve">Расчет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ыделения средств и сил Елизаветовского сельского поселения полиции для обеспечения проведения мобил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4"/>
        </w:rPr>
      </w:pPr>
      <w:r>
        <w:rPr>
          <w:rFonts w:cs="Arial" w:ascii="Arial" w:hAnsi="Arial"/>
          <w:b/>
          <w:bCs/>
          <w:sz w:val="20"/>
          <w:szCs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34"/>
        </w:rPr>
      </w:pPr>
      <w:r>
        <w:rPr>
          <w:sz w:val="28"/>
          <w:szCs w:val="34"/>
        </w:rPr>
        <w:t>1.  Для розыска граждан пребывающих в запасе и уклоняющихся от призыва, выделить из Елизаветовского участка охраны правопорядка 1 (одного) участкового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34"/>
        </w:rPr>
      </w:pPr>
      <w:r>
        <w:rPr>
          <w:sz w:val="28"/>
          <w:szCs w:val="34"/>
        </w:rPr>
        <w:t>2. Для обороны элементов мобилизационного развертывания выделить из Елизаветовского участка охраны правопорядка силы и средства участковых в составе 1 (одного) че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Глава Елизаветовского                                                                                     сельского поселения:                                                           В.С. Лугов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0" w:right="0" w:hanging="0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left="0" w:right="0"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left="0" w:right="0"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7:00Z</dcterms:created>
  <dc:creator>mash-buro-</dc:creator>
  <dc:description/>
  <cp:keywords/>
  <dc:language>en-US</dc:language>
  <cp:lastModifiedBy>ESP</cp:lastModifiedBy>
  <cp:lastPrinted>2006-01-01T21:47:00Z</cp:lastPrinted>
  <dcterms:modified xsi:type="dcterms:W3CDTF">2006-01-01T18:47:00Z</dcterms:modified>
  <cp:revision>4</cp:revision>
  <dc:subject/>
  <dc:title>                                            </dc:title>
</cp:coreProperties>
</file>