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 апреля 2014 года                                                                      №  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7" w:leader="none"/>
        </w:tabs>
        <w:ind w:right="-41" w:hanging="0"/>
        <w:jc w:val="center"/>
        <w:rPr/>
      </w:pPr>
      <w:r>
        <w:rPr>
          <w:sz w:val="28"/>
          <w:szCs w:val="28"/>
        </w:rPr>
        <w:t>Об утверждении Положения о наставничестве (шефстве) над подростками</w:t>
      </w:r>
    </w:p>
    <w:p>
      <w:pPr>
        <w:pStyle w:val="Normal"/>
        <w:tabs>
          <w:tab w:val="clear" w:pos="708"/>
          <w:tab w:val="left" w:pos="9457" w:leader="none"/>
        </w:tabs>
        <w:ind w:right="-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уппы риска»; несовершеннолетними, состоящими на учете в органах</w:t>
      </w:r>
    </w:p>
    <w:p>
      <w:pPr>
        <w:pStyle w:val="Normal"/>
        <w:tabs>
          <w:tab w:val="clear" w:pos="708"/>
          <w:tab w:val="left" w:pos="9457" w:leader="none"/>
        </w:tabs>
        <w:ind w:right="-41" w:hanging="0"/>
        <w:jc w:val="center"/>
        <w:rPr/>
      </w:pPr>
      <w:r>
        <w:rPr>
          <w:sz w:val="28"/>
          <w:szCs w:val="28"/>
        </w:rPr>
        <w:t>внутренних дел, комиссии по делам несовершеннолетних и защите</w:t>
      </w:r>
    </w:p>
    <w:p>
      <w:pPr>
        <w:pStyle w:val="Normal"/>
        <w:tabs>
          <w:tab w:val="clear" w:pos="708"/>
          <w:tab w:val="left" w:pos="9457" w:leader="none"/>
        </w:tabs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прав администрации 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08"/>
          <w:tab w:val="left" w:pos="9457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ротокола областной межведомственной комиссии по профилактике правонарушений от 28.11.2013 № 4/2-2013, указания Главного управления МВД России по Ростовской области от 06.03.2013 № 23/3-1212, постановления Администрации Азовского района № 216 от 12.03.2014 года «Об утверждении Положения о наставничестве (шефстве) над подростками «группы риска»; несовершеннолетними, состоящими на учете в органах внутренних дел, комиссии по делам несовершеннолетних и защите их прав администрации Азовского района», в целях повышения эффективности проводимой работы с несовершеннолетними «группы риска»; подростками, состоящими на учетах в органах внутренних дел, комиссии по делам несовершеннолетних и защите их прав администрации Елизаветовского сельского поселения обеспечения межведомственного взаимодействия органов и учреждений системы профилактики безнадзорности и правонарушений несовершеннолетних, установления шефской помощи, наставничества в переориентации поведения несовершеннолетних, администрация Елизаветовского сельского поселения постановляет:</w:t>
      </w:r>
    </w:p>
    <w:p>
      <w:pPr>
        <w:pStyle w:val="Normal"/>
        <w:tabs>
          <w:tab w:val="clear" w:pos="708"/>
          <w:tab w:val="left" w:pos="9457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наставничестве (шефстве) над подростками «группы риска»; несовершеннолетними, состоящими на учете органах внутренних дел,  комиссии по делам несовершеннолетних и защите их прав администрации Елизаветов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9457" w:leader="none"/>
        </w:tabs>
        <w:ind w:right="-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писок наставников над подростками «группы риска»; несовершеннолетними, состоящими на учете в органах внутренних дел, комиссии по делам несовершеннолетних и защите их прав, администрации Елизаветовского сельского поселения, согласно приложению № 2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пециалисту I категории администрации Елизаветовского сельского поселения Ковалёвой Ю.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.1.  Оказывать организационно-методическую помощь наставникам в реализации воспитательных мероприят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.2. Заслушивать на заседаниях Общественной Комиссии отчеты наставников о проделанной работ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Ежеквартально  до 15 числа месяца, следующего за отчетным, направлять сведения о несовершеннолетних «группы риска»; подростках, поставленных и снятых с учета в комиссии по делам несовершеннолетних и защите их прав, информацию о работе «института наставничества», администрации Елизаветовского сельского поселения, в Комиссию по делам несовершеннолетних и защите их прав администрации Азовского района (Кочегура Т.В.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4.  Контроль, за исполнением настоящего постановления возложить на </w:t>
      </w:r>
      <w:r>
        <w:rPr>
          <w:sz w:val="28"/>
        </w:rPr>
        <w:t xml:space="preserve"> Главу Елизаветовского сельского поселения  Лугового В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17.04.2014 г.</w:t>
        <w:tab/>
        <w:t>№ 2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наставничестве (шефстве) над подростками «группы риска»; несовершеннолетними, состоящими  на учете в органах внутренних дел, комиссии по делам несовершеннолетних и защите их прав администрации Елизаветовского сельского поселения Азовского района.</w:t>
      </w:r>
    </w:p>
    <w:p>
      <w:pPr>
        <w:pStyle w:val="Style22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sz w:val="28"/>
          <w:szCs w:val="28"/>
        </w:rPr>
        <w:t>Настоящее Положение имеет цель  развития в муниципальном образовании «Елизаветовское сельское поселение» «института наставничества» как направления работы по профилактике безнадзорности и правонарушений несовершеннолетних, повышения роли общественности в их воспитании и формировании законопослушного поведения.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определяет цель, задачи и порядок внедрения наставничества в системе профилактики безнадзорности, правонарушений и преступлений несовершеннолетних на территории Елизаветовского сельского поселения.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sz w:val="28"/>
          <w:szCs w:val="28"/>
        </w:rPr>
        <w:t>Наставничество (шефство) - форма индивидуальной профилактической работы с подростками «группы риска»; несовершеннолетними, состоящими на учете в органах внутренних дел, комиссии по делам несовершеннолетних и защите их прав посредством закрепления за каждым подростком наставника (шефа) из числа взрослых граждан с целью оказания положительного воспитательного воздействия, создания условий для эффективной социальной реабилитации.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наставничества заключается в подборе наставника, являющегося для несовершеннолетнего авторитетной значимой личностью, способного установить с несовершеннолетним взаимное доверительное отношение и быть для него положительным примером.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внедрения наставничества являются: Федеральный закон от 24 июня 1999 года № 120-ФЗ «Об основах системы профилактики безнадзорности и правонарушений несовершеннолетних», «Положение о комиссии по делам несовершеннолетних и защите их прав», Рекомендации Главного управления МВД России по Ростовской области № 23/3-1212 от 06.03.2013; Протокол областной межведомственной комиссии по профилактике правонарушений от 28.11.2013 № 4/201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 наставничества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Цель наставничества - эффективное решение проблем детской безнадзорности; снижение уровня правонарушений и преступлений, совершаемых несовершеннолетними и в отношении несовершеннолетних; формирование у несовершеннолетних законопослушного поведения в окружающем их социуме; общепринятых норм и навыков общественного поведения; создание позитивных жизненных установок, направленных на преодоление негативного отношения к окружающему сообществу и на осознанный отказ от собственных асоциальных проявлений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дачами наставничества являются: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6"/>
        </w:numPr>
        <w:suppressAutoHyphens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личностно-ориентированной педагогической, психологической, правовой, социальной и других видов помощи несовершеннолетним «группы риска»; подросткам, состоящим на различных видах профилактического учета, их родителям (законным представителям),  также детям-сиротам; детям, оставшимся без попечения родителей. </w:t>
      </w:r>
    </w:p>
    <w:p>
      <w:pPr>
        <w:pStyle w:val="Style22"/>
        <w:numPr>
          <w:ilvl w:val="1"/>
          <w:numId w:val="6"/>
        </w:numPr>
        <w:suppressAutoHyphens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органам и учреждениям системы профилактики безнадзорности и правонарушений в организации индивидуальной профилактической и реабилитационной работы с несовершеннолетними, состоящими на различных видах профилактического учета.</w:t>
      </w:r>
    </w:p>
    <w:p>
      <w:pPr>
        <w:pStyle w:val="Style22"/>
        <w:numPr>
          <w:ilvl w:val="1"/>
          <w:numId w:val="6"/>
        </w:numPr>
        <w:suppressAutoHyphens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светительской работы с несовершеннолетними, родителями (законными представителями) в целях обеспечения безопасности ребенка, профилактики асоциальных явлений (наркомании, алкоголизма, табакокурения и других зависимостей), жестокого обращения и насилия над ребенком, восстановление социальных функций семьи.</w:t>
      </w:r>
    </w:p>
    <w:p>
      <w:pPr>
        <w:pStyle w:val="Style22"/>
        <w:numPr>
          <w:ilvl w:val="1"/>
          <w:numId w:val="6"/>
        </w:numPr>
        <w:suppressAutoHyphens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осуговой деятельности несовершеннолетних, состоящих на различных видах профилактического учета. </w:t>
      </w:r>
    </w:p>
    <w:p>
      <w:pPr>
        <w:pStyle w:val="Style22"/>
        <w:numPr>
          <w:ilvl w:val="1"/>
          <w:numId w:val="6"/>
        </w:numPr>
        <w:suppressAutoHyphens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ождение семейных ценностей и традиций.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недрение наставничеств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Наставничество устанавливается в отношении следующих категорий несовершеннолетних:</w:t>
      </w:r>
    </w:p>
    <w:p>
      <w:pPr>
        <w:pStyle w:val="24"/>
        <w:shd w:fill="auto" w:val="clear"/>
        <w:spacing w:lineRule="auto" w:line="240"/>
        <w:ind w:firstLine="284"/>
        <w:jc w:val="both"/>
        <w:rPr/>
      </w:pPr>
      <w:r>
        <w:rPr>
          <w:sz w:val="28"/>
          <w:szCs w:val="28"/>
        </w:rPr>
        <w:t>3.1.1 подростков «группы риска»; несовершеннолетних, состоящих на учете в комиссии по делам несовершеннолетних и защите их прав администрации Азовского района (далее - Комиссия), в ОПДН МО МВД России «Азовский»; в том числе детей-сирот; детей, оставшихся без попечения родителей;</w:t>
      </w:r>
    </w:p>
    <w:p>
      <w:pPr>
        <w:pStyle w:val="24"/>
        <w:shd w:fill="auto" w:val="clear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2. употребляющих наркотические,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3 освобожденных от уголовной ответственности вследствие акта об амнистии;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3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.4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5 условно-досрочно освобожденных от отбывания наказания, в связи с помилование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6 получивших отсрочку отбывания наказания или отсрочку исполнения пригово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7 освобожденных из учреждений уголовно-исполнительной системы; вернувшихся из специальных учебно-воспитательных учреждений закрытого тип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8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9 осужденных условно;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10 систематически самовольно уходящих из семьи, образовательных учрежде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11 безнадзорных и беспризорных; занимающихся бродяжничеством или попрошайниче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12 не посещающих и (или) систематически пропускающих без уважительных причин учебные занятия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Наставник назначается постановлением Комиссии из числа представителей органов местного самоуправления, органов государственной власти, депутатов, общественности, представителей военно-патриотических и ветеранских организаций, трудовых коллективов, духовенства, казачества, образовательных учреждений, предпринимателей, обладающих высокими профессиональными и нравственными качествами, пользующиеся авторитетом у подрос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Наставник закрепляется за подопечным с согласия родителей (законных представителей).</w:t>
      </w:r>
    </w:p>
    <w:p>
      <w:pPr>
        <w:pStyle w:val="HTML1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устанавливается продолжительностью на срок до достижения совершеннолетия подопечным или до снятия подростка с профилактического учета.</w:t>
      </w:r>
    </w:p>
    <w:p>
      <w:pPr>
        <w:pStyle w:val="HTML1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осуществляет мероприятия наставнической деятельности в отношении одного несовершеннолетнего.</w:t>
      </w:r>
    </w:p>
    <w:p>
      <w:pPr>
        <w:pStyle w:val="HTML1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назначается из числа лиц, обладающих значительным профессиональным и жизненным опытом, проявляющих способности к воспитательной работе, в возрасте от 18 лет авторитетных людей с положительной репутацией, способных по своим деловым и моральным качествам стать позитивным примером для несовершеннолетнего.</w:t>
      </w:r>
    </w:p>
    <w:p>
      <w:pPr>
        <w:pStyle w:val="HTML1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ами несовершеннолетних не могут быть граждане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нные решением суда недееспособными или ограничено дееспособными;</w:t>
      </w:r>
    </w:p>
    <w:p>
      <w:pPr>
        <w:pStyle w:val="Normal"/>
        <w:jc w:val="both"/>
        <w:rPr/>
      </w:pPr>
      <w:r>
        <w:rPr>
          <w:sz w:val="28"/>
          <w:szCs w:val="28"/>
        </w:rPr>
        <w:t>-лишенные решением суда родительских прав или ограниченные в родительских правах;</w:t>
      </w:r>
    </w:p>
    <w:p>
      <w:pPr>
        <w:pStyle w:val="Normal"/>
        <w:jc w:val="both"/>
        <w:rPr/>
      </w:pPr>
      <w:r>
        <w:rPr>
          <w:sz w:val="28"/>
          <w:szCs w:val="28"/>
        </w:rPr>
        <w:t>-ненадлежащим образом исполняющие родительские обязанности по воспитанию, содержанию, обучению и защите  прав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имеющие судимость или привлекавшиеся к административной ответствен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8. Наставник, возлагающий на себя обязанности по воспитанию несовершеннолетнего, осуществляет свою деятельность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9.</w:t>
        <w:tab/>
        <w:t xml:space="preserve"> Наставничество над несовершеннолетними является доброво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руководство и контроль за организацией наставничества осуществляет Общественная Комиссия.</w:t>
      </w:r>
    </w:p>
    <w:p>
      <w:pPr>
        <w:pStyle w:val="HTML1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 обязан организовать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организационно-методической помощи наставникам в планировании и реализации воспитательных мероприятий с несовершеннолетним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ние отчетов наставников о проделанной работе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оложительных результатов работы наставников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 по делам несовершеннолетних и защите их прав  осуществляют работу «института наставничества» в рамках своих полномочий и обязаны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представителями правоохранительных органов, образовательных учреждений, органов опеки и попечительства, здравоохранения, социальной защиты, занятости населения, отдела по делам молодежи Азовского района, казачества, главой сельского поселения, председателем Общественной комиссии по работе с неблагополучными семьями и несовершеннолетними правонарушителями на территории Елизаветовского сельского поселения,  организовать подбор наставников на основании требований Положения в сроки, установленные на заседании Комиссии; оказывать организационно-методическую помощь наставникам в реализации воспитательных мероприят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консультации (обучение) для наставников по основам педагогики и психологии, формам и методам индивидуальной воспитательной работы с несовершеннолетними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оказывать организационную помощь наставникам в обеспечении занятости (в том числе трудовой) несовершеннолетних в учреждениях культуры, спорта, клубах по месту жительства, подростково-молодежных объединениях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оказывать консультативную, организационную помощь наставникам в получении государственных пособий и разовых материальных выплат семьям подопечных, организации их отдыха, оздоровления и профилактического леч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сихологическую, юридическую и социальную помощь несовершеннолетним и их семьям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организационную помощь наставникам в обследовании материально-бытовых условий проживания подопечных несовершеннолетних, защите их жилищных пра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консультативную, организационную помощь наставникам в вопросах организации оздоровления несовершеннолетних, профилактики вредных привычек и медико-социальной реабилитации (при необходимости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одействие наставникам в организации временного и постоянного трудоустройства несовершеннолетних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обеспечить систематическое рассмотрение вопросов организации наставнической работы на заседаниях Общественной Комиссии;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слушивать отчеты наставников о проделанной работе;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анализировать, обобщать и распространять позитивный опыт наставничества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и права наставника</w:t>
      </w:r>
    </w:p>
    <w:p>
      <w:pPr>
        <w:pStyle w:val="Style22"/>
        <w:spacing w:before="0" w:after="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наставника несовершеннолетнего являются: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дивидуальной профилактической работы с несовершеннолетним в целях предупреждения совершения им антиобщественных действий;</w:t>
      </w:r>
    </w:p>
    <w:p>
      <w:pPr>
        <w:pStyle w:val="Style22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казание помощи родителям (законным представителям) в воспитании несовершеннолетнего;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3) межведомственное взаимодействие с органами и учреждениями системы профилактики безнадзорности и правонарушений несовершеннолетних по вопросам профилактики безнадзорности, правонарушений и общественно опасных деяний несовершеннолетнего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существлении мер по защите и восстановлению прав и законных интересов несовершеннолетнего в пределах своих полномочий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авник несовершеннолетнего имеет право: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сещать несовершеннолетнего по месту жительства, учебы или работы в целях, соответствующих воспитательным и образовательным задачам, и в порядке, не нарушающем прав и законных интересов подопечного несовершеннолетнего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(законных представителях), связанную с исполнением обязанностей наставника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совместно со специалистами органов и учреждений системы профилактики безнадзорности и правонарушений несовершеннолетних в реализации индивидуальной программы реабилитации и адаптации несовершеннолетнего;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4) обращаться в органы и учреждения системы профилактики безнадзорности и правонарушений несовершеннолетних за консультацией, необходимой помощью и содействием по вопросам воспитания подопечного несовершеннолетнего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действовать в получении образования, организации внеурочной занятости и обеспечении досуга несовершеннолетнего, в том числе совместного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давать несовершеннолетнему квалифицированные советы по соблюдению правил поведения в обществе;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7) обращать, при необходимости, внимание родителей (законных представителей) на неисполнение (ненадлежащее исполнение) ими своих обязанностей по воспитанию, обучению, содержанию несовершеннолетнего; разъяснять степень ответственности за неисполнение (ненадлежащее исполнение) родительских обязанностей;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8) выносить вопросы на обсуждение Комиссии о неисполнении родителями (законными представителями) несовершеннолетнего родительских обязанностей и участвовать при этом в заседаниях Комиссии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ринимать меры по защите прав и законных интересов несовершеннолетнего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авник несовершеннолетнего обязан: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в пределах своих полномочий помощь родителям (законным представителям) в исполнении ими обязанностей по воспитанию и обучению несовершеннолетнего;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2) содействовать социальной реабилитации несовершеннолетнего, создавать условия для отказа от вредных привычек, противоправных действи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й несовершеннолетними прав граждан, его окружающих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регулярному посещению несовершеннолетним образовательного учреждения, контролировать его успеваемость, поведение в образовательном учреждении, на работе, в семье, на улице, общественных местах;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4) оказывать несовершеннолетнему содействие в трудоустройстве (при необходимости), временной занятости, вовлечении во внеурочную занятость в учреждениях дополнительного образования, в организации отдыха, досуга в семье, в учреждениях спорта, культуры и т.д., а также во время свободного времяпрепровождения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меры к созданию необходимых условий для правильной организации учебы, труда и досуга несовершеннолетнего;</w:t>
      </w:r>
    </w:p>
    <w:p>
      <w:pPr>
        <w:pStyle w:val="Style22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способствовать формированию у несовершеннолетнего законопослушного поведения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содействие в формировании у несовершеннолетнего морально-нравственных ценностей и патриотизма, чувства ответственности перед обществом и государством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оказывать содействие в урегулировании конфликтов, возникающих между несовершеннолетним и членами его семьи или другими гражданами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и отмены наставничества.</w:t>
      </w:r>
    </w:p>
    <w:p>
      <w:pPr>
        <w:pStyle w:val="Style22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1. Учет лиц, желающих выполнять обязанности наставников несовершеннолетних, осуществляется Общественной комиссией по работе с неблагополучными семьями и несовершеннолетними правонарушителями на территории Елизаветовского сельского поселения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2. Гражданин, желающий выполнять обязанности наставника, подает в Общественную Комиссию: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на имя председателя Общественной Комиссии с просьбой (согласием) о назначении его наставником конкретного несовершеннолетнего или кого-либо из несовершеннолетних данной категории (приложение № 4)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анкету по установленной форме (приложение № 2)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 запросить информацию о моральных, деловых и иных личных качествах кандидата в наставники с места его работы (учебы), а также данные, подтверждающие соответствие кандидата требованиям, указанным в разделе IV настоящего Положения, в органах внутренних дел, опеки и попечительства, здравоохранения иных органах и учреждениях.</w:t>
      </w:r>
    </w:p>
    <w:p>
      <w:pPr>
        <w:pStyle w:val="Style22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явление кандидата в наставники рассматривается Общественной Комиссией на ближайшем заседании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наставника принимается с учетом персональных личностных, возрастных и иных особенностей несовершеннолетнего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назначении наставника должно быть принято с согласия родителя (законного представителя) и с учетом мнения несовершеннолетнего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ерсональный наставник закрепляется за несовершеннолетним решением Комиссии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осле принятия решения Комиссия принимает следующие меры: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ыдает гражданину, назначенному наставником, копию решения Комиссии, памятку с правами и обязанностями наставника, информацию о подопечном несовершеннолетнем (Ф.И.О. несовершеннолетнего и его родителей (законных представителей), адрес проживания и места обучения (работы), контактные телефоны)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общает несовершеннолетнему и его родителям (законным представителям) о принятом решении и доводит до их сведения информацию о назначенном наставнике (Ф.И.О. гражданина, место основной работы, контактные телефоны); иные данные о наставнике (с согласия гражданина);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3) совместно с наставником, психологом районного Центра диагностики и консультирования «Доверие», руководителем образовательного учреждения, в котором обучается подопечный, формирует, обсуждает и утверждает план индивидуальной профилактической работы наставника с несовершеннолетним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о назначении персонального наставника несовершеннолетнего в органы и учреждения системы профилактики безнадзорности и правонарушений несовершеннолетних, ходатайствует об оказании гражданину необходимой помощи и содействия по вопросам воспитания подопечного несовершеннолетнего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общает по месту работы гражданина о принятом решении о его назначении в качестве наставника и ходатайствует перед руководителем организации (предприятия, учреждения и т.д.) о поощрении работника, выполняющего задачи наставника в свободное от работы время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ри закреплении наставника за несовершеннолетним родители (законные представители) не освобождаются от обязанностей по воспитанию несовершеннолетнего и от ответственности за его поведение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 прекращает свою наставническую деятельность в следующих случаях: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лана индивидуальной профилактической работы с несовершеннолетним, позволившее достичь положительного воспитательного воздействия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исьменного отказа гражданина от дальнейшей наставнической (шефской) деятельности по собственной инициативе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ие гражданина от дальнейшей наставнической деятельности по инициативе Комиссии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несовершеннолетним возраста 18 лет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места жительства несовершеннолетнего (переезд в другой населенный пункт)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иные объективные причины, препятствующие дальнейшей наставнической деятельности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Отстранение гражданина от дальнейшей наставнической деятельности производится в случае поступления от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, других граждан и организаций сведений о неисполнении или ненадлежащем исполнении наставником своих обязанностей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12. Сведения о неисполнении или ненадлежащем исполнении наставником своих обязанностей предварительно изучаются председателем и членами Общественной Комиссии на предмет объективности и достоверности, затем рассматриваются на заседании Комиссии для принятия соответствующего решения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Прекращение деятельности наставника оформляется решением Комиссии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 После отстранения гражданина от наставнической деятельности Комиссия может принять решение о назначении другого наставника несовершеннолетнего.</w:t>
      </w:r>
    </w:p>
    <w:p>
      <w:pPr>
        <w:pStyle w:val="Style22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ершение наставничества.</w:t>
      </w:r>
    </w:p>
    <w:p>
      <w:pPr>
        <w:pStyle w:val="Style22"/>
        <w:spacing w:before="0" w:after="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ставничество завершается отчетом наставника перед Комиссией (приложение № 3)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наставника оценивается Комиссией по следующим критериям: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ложительная динамика успеваемости несовершеннолетнего, регулярное посещение учебных занятий;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2) отсутствие конфликтных и противозаконных ситуаций с участием несовершеннолетнего, нарушений общественного порядка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осстановление социальной функции семьи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тчет наставника приобщается к личному делу подопечного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едложения председателя Комиссии в установленном порядке рассматривается вопрос о поощрении наставника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ощрение наставников.</w:t>
      </w:r>
    </w:p>
    <w:p>
      <w:pPr>
        <w:pStyle w:val="Style22"/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1. Наставники, активно и добросовестно исполняющие свои обязанности, добившиеся положительных результатов в работе с несовершеннолетними, по ходатайству Комиссии, других органов и учреждений системы профилактики безнадзорности и правонарушений несовершеннолетних могут поощряться администрацией сельского поселения, организациями и учреждениями, общественными объединениями, индивидуальными предпринимателями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2. Комиссия во взаимодействии с органами и учреждениями системы профилактики может организовывать и проводить конкурсы на лучшего наставника несовершеннолетнего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свещение опыта лучших наставников в средствах массовой информаци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а гражданина, </w:t>
      </w:r>
    </w:p>
    <w:p>
      <w:pPr>
        <w:pStyle w:val="Style22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елающего выполнять обязанности наставника несовершеннолетнего. </w:t>
      </w:r>
    </w:p>
    <w:p>
      <w:pPr>
        <w:pStyle w:val="Style22"/>
        <w:spacing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собственноручно)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                                                    Имя________________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 _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 Образование (когда и какие учебные заведения окончил(а)______________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4. Информация о наличии судимости (когда и за что) 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5. Информация о лишении родительских прав (ограничение в правах) (когда, за что, на какой срок) ___________________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6. Информация об административной ответственности (когда и по каким статьям КоАП РФ) __________________________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ведения о месте работы на момент заполнения анкеты: 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дата поступления, название, адрес и телефон организации, Ф.И.О. руководителя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Опыт работы с несовершеннолетними: 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свои дети, законное представительство, педагогическая деятельность)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Домашний адрес (адрес регистрации, фактического проживания), номер</w:t>
      </w:r>
    </w:p>
    <w:p>
      <w:pPr>
        <w:pStyle w:val="Style22"/>
        <w:spacing w:before="0" w:after="0"/>
        <w:ind w:firstLine="284"/>
        <w:rPr/>
      </w:pPr>
      <w:r>
        <w:rPr>
          <w:sz w:val="28"/>
          <w:szCs w:val="28"/>
        </w:rPr>
        <w:t>телефона: __________________________________________________________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Дополнительная информация (существенные сведения о себе, например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работе общественного объединения, религиозные предпочтения,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ослевузовское образование, досуговые увлечения) (заполняется по желанию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известно, что заведомо ложные сведения, сообщенные в анкете, могут повлечь отказ в назначении меня наставником несовершеннолетнего.</w:t>
      </w:r>
    </w:p>
    <w:p>
      <w:pPr>
        <w:pStyle w:val="Style22"/>
        <w:numPr>
          <w:ilvl w:val="0"/>
          <w:numId w:val="0"/>
        </w:numPr>
        <w:spacing w:before="0" w:after="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требованиями к гражданам, определяемым в качестве наставников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ознакомлен(а)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проверочных мероприятий согласен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согласна).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наставника несовершеннолетнего ознакомлен(а)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согласен (согласна)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заполнения, Ф.И.О. полностью, подпись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ёт настав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филактической работе с несовершенноле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наставника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Ф.И.О. несовершеннолетнег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несовершеннолетнего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рес проживания несовершеннолетнего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                                                                Подпись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sz w:val="28"/>
          <w:szCs w:val="28"/>
        </w:rPr>
        <w:t xml:space="preserve">Общественн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по работе с неблагополучными сем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есовершеннолетними правонаруш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уговому В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.И.О., 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Паспорт № , серия, когда, кем выда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еня шефом-наставником несовершеннолетнего (Ф.И.О. несовершеннолетнего, число, месяц, год рождения), проживающего по адресу: Ростовская область, Азовский район, (домашний адрес несовершеннолетнег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right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17.04.2014 г.</w:t>
        <w:tab/>
        <w:t>№ 27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ставников над несовершеннолетними состоящими на учете в КДН и ЗП,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6"/>
        <w:gridCol w:w="2232"/>
        <w:gridCol w:w="1701"/>
        <w:gridCol w:w="1134"/>
        <w:gridCol w:w="1984"/>
        <w:gridCol w:w="1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а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допеч-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рожд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становки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Наталья 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ая СОШ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Диана 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-кая СОШ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8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-ный уход из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Оксана Андр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ая СОШ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цева Кристи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-кая СОШ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8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-ный уход из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валёва Юлия 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napToGrid w:val="false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енко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-кая СОШ</w:t>
            </w:r>
          </w:p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8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-ный уход из дом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В.С. Луг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48" w:gutter="0" w:header="0" w:top="709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Calibri" w:cs="Tahoma"/>
      <w:shd w:fill="000080" w:val="clear"/>
    </w:rPr>
  </w:style>
  <w:style w:type="character" w:styleId="Style17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2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39:00Z</dcterms:created>
  <dc:creator>mash-buro-</dc:creator>
  <dc:description/>
  <cp:keywords/>
  <dc:language>en-US</dc:language>
  <cp:lastModifiedBy>ESP</cp:lastModifiedBy>
  <cp:lastPrinted>2006-01-01T03:42:00Z</cp:lastPrinted>
  <dcterms:modified xsi:type="dcterms:W3CDTF">2006-01-01T00:43:00Z</dcterms:modified>
  <cp:revision>11</cp:revision>
  <dc:subject/>
  <dc:title>                                            </dc:title>
</cp:coreProperties>
</file>