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0 января  2014 года                                                                         №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right="-29" w:hanging="0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пожарной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е муниципального образования «Елизаветовское сельское поселение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.1 Федерального закона от 21.12.1994 № 69-ФЗ «О пожарной безопасности», администрация Елизаветовского сельского поселения постановляет:</w:t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1. Утвердить Положение о муниципальной пожарной охране муниципального образования «Елизаветовское сельское поселение» согласно приложению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главу Елизаветовского сельского поселения – В.С.Лугового.</w:t>
      </w:r>
    </w:p>
    <w:p>
      <w:pPr>
        <w:pStyle w:val="Style14"/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hd w:fill="FFFFFF" w:val="clear"/>
        <w:spacing w:before="101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</w:t>
      </w:r>
      <w:r>
        <w:rPr>
          <w:color w:val="000000"/>
          <w:spacing w:val="-3"/>
          <w:sz w:val="28"/>
          <w:szCs w:val="28"/>
        </w:rPr>
        <w:t>поселения                                                                         В.С.Луговой</w:t>
      </w:r>
    </w:p>
    <w:p>
      <w:pPr>
        <w:pStyle w:val="Normal"/>
        <w:ind w:right="-29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Postan"/>
        <w:suppressAutoHyphens w:val="true"/>
        <w:ind w:left="6237" w:right="-29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Postan"/>
        <w:suppressAutoHyphens w:val="true"/>
        <w:ind w:left="5670" w:right="-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Postan"/>
        <w:suppressAutoHyphens w:val="true"/>
        <w:ind w:left="5670" w:right="-29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Postan"/>
        <w:suppressAutoHyphens w:val="true"/>
        <w:ind w:left="5670" w:right="-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Елизаветовского сельского поселения           </w:t>
      </w:r>
    </w:p>
    <w:p>
      <w:pPr>
        <w:pStyle w:val="Postan"/>
        <w:suppressAutoHyphens w:val="true"/>
        <w:ind w:left="5670" w:right="-2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0.01.2014  № 2</w:t>
      </w:r>
    </w:p>
    <w:p>
      <w:pPr>
        <w:pStyle w:val="Postan"/>
        <w:suppressAutoHyphens w:val="true"/>
        <w:ind w:left="4820"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о муниципальной пожарной охране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«Елизаветовское сельское поселение»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ы создания, подготовки, оснащения и применения подразделений муниципальной пожарной охраны муниципального образования «Елизаветовское сельское поселение» (далее – муниципальная пожарная охра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Муниципальная пожарная охрана – совокупность созданных в установленном порядке органами местного самоуправления подразделений, предназначенных для организации профилактики пожаров, их тушения и проведения возложенных на них аварийно-спасательных работ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разделения муниципальной пожарной охраны представляют собой самостоятельные структуры, созданные на штатной основе, оснащенные специальной пожарной техникой, первичными средствами пожаротушения, оборудованием, снаряжением, инструментами и материалами, средствами наглядной агитации, пропаганды, подготовленные для проведения работ по предупреждению и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й пожарной охраны создаются в организационно-правовой форме муниципа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здания подразделений муниципальной пожарной охраны является осуществление мер пожарной безопасности в части предупреждения пожаров и их тушения на предприятиях, в организациях и на территориях населенных пунктов, находящихся за пределами нормативных радиусов выезда подраздел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муниципальной пожарной охраны создаются, реорганизуются и ликвидируются постановлением Главы Елизаветовского сельского поселения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дразделений муниципальной пожарной охраны осуществляется в случае наличия у муниципального образования «Елизаветовское сельское поселение» достаточных для их оснащения и содержания собственных материальных ресурсов и финансов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муниципальной пожарной охраны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муниципального образования «Елизаветовское сельское поселение».</w:t>
      </w:r>
    </w:p>
    <w:p>
      <w:pPr>
        <w:pStyle w:val="Normal"/>
        <w:ind w:firstLine="540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1.5. Подразделения муниципальной пожарной охраны могут привлекаться на тушение пожаров и проведение аварийно-спасательных работ за пределами Елизаветовского сельского поселения, в соответствии с планом привлечения сил и средств на тушение пожаров в Азовском районе.</w:t>
      </w:r>
    </w:p>
    <w:p>
      <w:pPr>
        <w:pStyle w:val="Normal"/>
        <w:ind w:firstLine="540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1.6. Штатная численность и нормы обеспечения аварийно-спасательным, пожарным и другим оборудованием подразделений муниципальной пожарной охраны определяются в соответствии с приложениями 1 и 2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перативные транспортные средства муниципальной пожарной охраны имеют соответствующую окраску, надписи, приборы для подачи специальных звуковых и световых сигналов, средства связи, а также оборудование, необходимое для тушения пожаров и проведения аварийно-спасательных работ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1.8. Подразделения муниципальной пожарной охраны находятся в оперативном подчинении федеральной противопожарной службы по Ростовской области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Конкретные направления взаимодействия подразделений муниципальной пожарной охраны и федеральной противопожарной службы по Ростовской области регулируются взаимными соглашениями, подписываемыми Главой Елизаветовского сельского поселения и руководителем соответствующего подразделения федеральной  противопожарной службы по Ростовской области.</w:t>
      </w:r>
    </w:p>
    <w:p>
      <w:pPr>
        <w:pStyle w:val="Normal"/>
        <w:ind w:firstLine="540"/>
        <w:jc w:val="both"/>
        <w:rPr/>
      </w:pPr>
      <w:r>
        <w:rPr>
          <w:rStyle w:val="Postbody1"/>
          <w:sz w:val="28"/>
          <w:szCs w:val="28"/>
        </w:rPr>
        <w:t>1.9. Подразделения муниципальной пожарной охраны вправе на добровольной основе привлекать к своей деятельности добровольных пожарных с возмещением им трудозатрат на основе договоров возмездного оказания услуг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мущество и финансы муниципа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Postbody1"/>
          <w:sz w:val="28"/>
          <w:szCs w:val="28"/>
        </w:rPr>
        <w:t xml:space="preserve">2.1. Финансовое обеспечение муниципальной пожарной охраны осуществляется за счет средств бюджета </w:t>
      </w:r>
      <w:r>
        <w:rPr>
          <w:sz w:val="28"/>
          <w:szCs w:val="28"/>
        </w:rPr>
        <w:t xml:space="preserve">муниципального образования «Елизаветовское сельское поселение» </w:t>
      </w:r>
      <w:r>
        <w:rPr>
          <w:rStyle w:val="Postbody1"/>
          <w:sz w:val="28"/>
          <w:szCs w:val="28"/>
        </w:rPr>
        <w:t>и средств, получаемых данными подразделениями от осуществления разрешенной предпринимательской и иной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, полученные от осуществления разрешенной предпринимательской и иной, приносящей доход деятельности, используются для проведения профилактических мероприятий по предотвращению пожаров, улучшения материально-технического обеспечения муниципальной пожарной охраны, а также могут использоваться в целях социальной защиты и стимулирования труда работников подразделений муниципальной пожарной охраны на условиях и в порядке, установленных муниципальными правовыми актами Елизаветов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сточниками формирования имущества и финансовых ресурсов муниципальной пожарной охра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ущество, находящееся в собственности муниципального образования «Елизаветовское сельское поселение», закрепленное собственником или уполномоченным им органом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выделенные из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азрешенных видов деятельности в области пожарной безопасности, поступающих в самостоятельное распоряжение подразделений муниципальной пожарной охраны в соответствии со сметой доходов и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не запрещенные законодательством поступления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3. Основные задачи муниципальной пожарной охраны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Основными задачами муниципальной пожарной охраны являются: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осуществление профилактики пожаров;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спасение людей и имущества при пожарах;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4. Основные функции муниципальной пожарной охраны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сновными функциями муниципальной пожарной охраны, при осуществлении задачи по профилактике пожаров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мер пожарной безопасности и внесение в органы местного самоуправления  муниципального образования «Елизаветовское сельское поселение» предложений о выполнении мер пожарной безопасности, в том числе первичных, направленных на предотвращение пожаров, спасение людей и имущества от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противопожарной пропаганды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новными функциями муниципальной пожарной охраны, при организации и осуществлении тушения пожаров и проведения аварийно-спасательных рабо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 установленном порядке охраны от пожаров охраняемой территории по месту дислокации подразделений муниципальной пожарной охраны, а также за пределами охраняемой территории в соответствии с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несение гарнизонной и караульной службы в соответствии с действующими нормативными правовыми актами, правовыми актами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документов предварительного планирования действий по тушению пожаров на территории муниципального образования и на находящихся на ней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работоспособности системы приема и регистрации вызо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подразделениями других видов пожарной охраны, расположенными на охраняем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орядка организации караульной службы (в соответствии с нормативными актами, регламентирующими деятельность федеральной противопожарной службы по  Ростов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еятельности газодымозащитной службы (в соответствии с нормативными актами, регламентирующими деятельность противопожарной службы Ростов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стоянной боевой готовности пожарной техники, пожарно-технического вооружения, оборудования и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организаций проведение на их объектах пожарно-тактических учений, занятий по решению пожарно-тактических задач, а также пожарно-тактического изуче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 мероприятий по предупреждению дорожно-транспортных происшествий с пожарными автомоби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, обобщение, обмен и внедрение передового опыта в области тушения пожаров и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и расстановка кадров личного состава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 проведение в пределах компетенции всех видов профессиональной подготовки, а также специальной подготовки по должности (в соответствии с нормативными актами, регламентирующими деятельность противопожарной службы Ростов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реализация требований, норм, правил в области организации службы, пожаротушения, подготовки личного состава,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о-техническое обеспечение и решение вопросов  финансово-хозяйственной деятельности, ведения бухгалтерского учета и отчетности в порядке, установленном законодательством Российской Федерации,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работ и оказание услуг в области пожарной безопасности на договорной основе в установленном  поряд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ostbody1"/>
          <w:sz w:val="28"/>
          <w:szCs w:val="28"/>
        </w:rPr>
        <w:t xml:space="preserve">5. Личный состав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муниципальной пожарной охраны 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 Личный состав муниципальной пожарной охраны должен быть пригоден к выполнению возложенных на него задач, иметь необходимые знания и навыки для осуществления должностных обяза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 Личный состав муниципальной пожарной охраны при поступлении на службу и периодически в течение прохождения службы должен проходить медицинское освидетельствование на предмет отсутствия противопоказаний по состоянию здоровья для работы в пожарной охра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3. Личный состав муниципальной пожарной охраны должен пройти соответствующее специальное первоначальное обучение по программам подготовки личного состава Государственной противопожарной службы. Личный состав пожарной охраны, не прошедший первоначальное обучение, к самостоятельной работе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следующая повседневная подготовка личного состава муниципальной пожарной охраны осуществляется руководителем подразделения муниципальной пожарной охра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ходе последующей подготовки личный состав должен изуча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и правила по охране труда. Программа последующей подготовки должна предусматривать проведение теоретических и практических зан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ледующая подготовка должна планироваться таким образом, чтобы весь личный состав пожарной охраны не менее одного раза в квартал практически отрабатывал действия по тушению условных пожаров с использованием имеющейся в его распоряжении пожарной техники. Подразделения муниципальной пожарной охраны должны участвовать в отработке планов пожаротушения и взаимодействия с  подразделениями иных видов пожарной охраны, привлекаемых к тушению пожара, спасению людей и имущества от пожара на территории населенного пунк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5. Специальное первоначальное обучение и повышение квалификации личного состава муниципальной пожарной охраны должны осуществляться в образовательных учреждениях (учебных центрах), пожарно-технических учебных заведениях, учебных центрах федеральной противопожар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Личный состав муниципальной пожарной охраны, выполняющий работы по эксплуатации пожарных машин, изолирующих противогазов и средств связи, должен иметь соответствующую квалифик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оциальные гарантии личному составу муниципальной пожарной охраны определяются в соответствии с муниципальными правовыми актами Елизавет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муниципальной пожарной охраны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6.1 Деятельностью подразделения муниципальной пожарной охраны руководит начальник подразделения муниципальной пожарной охраны (пожарной части).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6.2. Начальник подразделения муниципальной пожарной охраны (пожарной части)  назначается и освобождается от должности Главой Елизаветовского сельского поселения, по согласованию с начальником гарнизона пожарной охраны.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6.3. Начальник подразделения муниципальной пожарной охран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перативную пожарную обстановку и своевременно реагировать на е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местонахождение, пожарную опасность, конструктивные особенности зданий и сооружений важнейших объектов (взрывопожароопасные объекты, объекты жизнеобеспечения, органы государственной власти и органы местного самоуправления,  места массового сосредоточения людей и другие), пожарную опасность технологических  процессов производства, тактико-технические характеристики пожарной техники, дислокацию подразделений гарнизона государственной пожарной  охраны, а также противопожарное водоснабжение и связь в населенном пункте и на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ть нормативные правовые акты и нормативные документы Российской Федерации, Ростовской области в области пожарной безопасности, в том числе основные положения стандартов, норм и правил, содержащих требования пожарной безопасности, а также требования законодательства Российской Федерации, Ростовской области, необходимые для реализации задач и функций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необходимые условия для труда, отдыха и повышения квалификации личного состава  подразделения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ать и знать деловые и морально-психологические качества личного состава подразделения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ь и лично проводить занятия по подготовке личного состава подразделения муниципальной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ывать и контролировать работу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и контролировать несение карау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работу по предупреждению дорожно-транспортных происшествий с пожарными автомоби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и контролировать надлежащее содержание и эксплуатацию пожарной техники, пожарно-технического вооружения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ывать и контролировать деятельность газодымозащит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чно выезжать на пожары, к местам проведения аварийно-спасательных работ и в установленном порядке руководить действиями личного состава подразделения муниципальной пожарной охраны. 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7. Порядок реорганизации и ликвидации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подразделений муниципальной пожарной охраны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. </w:t>
      </w:r>
      <w:r>
        <w:rPr>
          <w:sz w:val="28"/>
          <w:szCs w:val="28"/>
        </w:rPr>
        <w:t>Реорганизация и ликвидация подразделений муниципальной пожарной охраны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 ликвидации и реорганизации подразделения муниципальной пожарной охраны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к Положению о муниципальной пожарной охране Елизаветовского сельского поселения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8"/>
          <w:szCs w:val="28"/>
        </w:rPr>
        <w:t xml:space="preserve">Рекомендуемые нормы обеспечения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подразделений муниципальной пожарной охраны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пожарно-техническим вооружением и оборудованием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(на 1 пожарный автомобиль типа АЦ-40(130))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ав всасывающий, длиной 4 м., диаметром 125 мм.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ав всасывающий, длиной 4 м., диаметром 75 мм.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3. Рукав напорный латексированный, для работы от гидранта: длинной 5 м., диаметром 77 мм.- 2 шт.;</w:t>
      </w:r>
    </w:p>
    <w:p>
      <w:pPr>
        <w:pStyle w:val="Normal"/>
        <w:jc w:val="both"/>
        <w:rPr/>
      </w:pPr>
      <w:r>
        <w:rPr>
          <w:sz w:val="28"/>
          <w:szCs w:val="28"/>
        </w:rPr>
        <w:t>4. Рукав напорный латексированный: длиной 20 м., диаметром 77 мм.- 2 шт.;</w:t>
      </w:r>
    </w:p>
    <w:p>
      <w:pPr>
        <w:pStyle w:val="Normal"/>
        <w:jc w:val="both"/>
        <w:rPr/>
      </w:pPr>
      <w:r>
        <w:rPr>
          <w:sz w:val="28"/>
          <w:szCs w:val="28"/>
        </w:rPr>
        <w:t>5. Рукав напорный латексированный: длиной 20 м., диаметром 66 мм.- 4 шт.;</w:t>
      </w:r>
    </w:p>
    <w:p>
      <w:pPr>
        <w:pStyle w:val="Normal"/>
        <w:jc w:val="both"/>
        <w:rPr/>
      </w:pPr>
      <w:r>
        <w:rPr>
          <w:sz w:val="28"/>
          <w:szCs w:val="28"/>
        </w:rPr>
        <w:t>6. Рукав напорный латексирова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ой 20 м., диаметром 51 мм. – 6 шт.;</w:t>
      </w:r>
    </w:p>
    <w:p>
      <w:pPr>
        <w:pStyle w:val="Normal"/>
        <w:jc w:val="both"/>
        <w:rPr/>
      </w:pPr>
      <w:r>
        <w:rPr>
          <w:sz w:val="28"/>
          <w:szCs w:val="28"/>
        </w:rPr>
        <w:t>7. Сетка для всасывающего рукава СВ-125 с веревкой длиной 12 м.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етвление 3-ходовое 66х51х66х51 мм. (77х51х66х51 мм.)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9. Переходник (сборник) для работы от колонки 125х77х77 мм. с заглушками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айка переходная 125х89 мм.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ловка соединительная переходная 66х51 мм.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ловка соединительная переходная 77х51 мм. – 3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оловка соединительная переходная 77х66 мм. – 3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онка пожарная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15. Ключи для соединения всасывающих рукавов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6. Ключи для соединения напорных  рукавов диаметром 89 мм.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7. Ключ для открывания гидра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твол РСБ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твол РСА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твол КРБ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Лестница трех-коленная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Лестница-палка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Багор металлический длиной 2,5 м.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Лом легки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Лом тяжелы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Топор плотницки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Лопата штыковая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8. Веревка спасательная длиной 30 м. в брезентовом чехле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9. Автомобильная радиостанция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отивогаз АП-2000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аска панорамная ПМ-2000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Style w:val="Postbody1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к Положению о муниципальной пожарной охране Елизавет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Style w:val="Postbody1"/>
          <w:sz w:val="28"/>
          <w:szCs w:val="28"/>
        </w:rPr>
        <w:t xml:space="preserve"> 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8"/>
          <w:szCs w:val="28"/>
        </w:rPr>
        <w:t xml:space="preserve">Рекомендуемая  численность личного состава 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и техники подразделений муниципальной пожарной охраны</w:t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Личный состав</w:t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4"/>
        <w:gridCol w:w="199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Разряд муниципальной пожарной ча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разря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2 разря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Начальник ч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Заместитель начальника ч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Бухгалт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Инструктор пожарной профил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Старший 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Мастер газодымозащитной служб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Начальник карау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Радиотелефони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Пожар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Пожарная техн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15"/>
        <w:gridCol w:w="1984"/>
        <w:gridCol w:w="198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Наименование тех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тех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Разряд муниципальной пожарной ч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2 разряд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Автоцистер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в рас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в резер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Легковой оперативный автомоби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8"/>
                <w:szCs w:val="28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sz w:val="28"/>
                <w:szCs w:val="28"/>
              </w:rPr>
            </w:pPr>
            <w:r>
              <w:rPr>
                <w:rStyle w:val="Postbody1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Style w:val="Postbody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8:00Z</dcterms:created>
  <dc:creator>Лысенко Л.Д.</dc:creator>
  <dc:description/>
  <cp:keywords/>
  <dc:language>en-US</dc:language>
  <cp:lastModifiedBy>ESP</cp:lastModifiedBy>
  <cp:lastPrinted>2006-01-01T07:57:00Z</cp:lastPrinted>
  <dcterms:modified xsi:type="dcterms:W3CDTF">2006-01-01T05:01:00Z</dcterms:modified>
  <cp:revision>24</cp:revision>
  <dc:subject/>
  <dc:title>Проект</dc:title>
</cp:coreProperties>
</file>