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марта 2014 года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4 году на территории Елизаветовского сельского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  Дней   защиты   от   экологической  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овышения уровня экологического образования, улучшения санитарно – эпидемиологической обстановки и охраны здоровья населения на территории Елизаветовского сельского поселения, руководствуясь постановлением Правительства Ростовской области от 13.01.2012 года № 16                              «О проведении дней защиты от экологической опасности  в Ростовской области», в соответствии с Федеральным Законом от 06.10.2003 года № 131- ФЗ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на территории Елизаветовского сельского поселения с 22.03.2014 года по 05.06. 2014 года  «Дни защиты от экологической опас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оргкомитета согласно приложению № 1 и план основных мероприятий согласно приложению № 2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рганизационному комитету совместно с руководителями организаций, предприятий, хозяйствующих субъектов, независимо от форм собственности: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1. Организовать проведение Дней защиты от экологической опасности на территории Елизаветовского сельского поселения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2. Разработать планы мероприятий по реализации целей и задач Дней защиты от экологической опасности, улучшению экологической обстановки, и снижению вредного воздействия на окружающую природную среду от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народовать  настоящее постановление на информационных стендах  администрации Елизаветовского сельского поселения и на официальном сайте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Елизаветовского сельского поселения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0.03.2014 г. № 1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Дней защиты от экологической опасности 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Луговой В.С. </w:t>
      </w:r>
      <w:r>
        <w:rPr/>
        <w:t xml:space="preserve">              - глава  </w:t>
      </w:r>
      <w:r>
        <w:rPr>
          <w:szCs w:val="28"/>
        </w:rPr>
        <w:t>Елизаветовского сельского поселения</w:t>
      </w:r>
      <w:r>
        <w:rPr/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някова Л.Д.. 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лизавет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кашина И.И.         -  директор МОУ «Елизавет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ченко А.В.            -  ветеринарный врач ГУРО Азовская райСББ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бин С.В.               -  врач общей практики Елизавет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астковой больницы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0.03.2014 г.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роведения Дней защиты от экологической опасности 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вещание по подготовке «Дней защиты от экологической  опасности» с участием всех заинтересованных 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ОУ «Елизаветовская СОШ»  провести Дни экологических знаний, олимпиады по естественным наукам, викторины, КВНы экологические конкурсы, предметные недели, посвященные природоохра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3.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05.06.2014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МОУ «Елизаветовская СОШ»  провести экологические десанты по уборке парка, центра в с. Елизаветовка, центральной улицы Гагарина в пос. Южн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4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6.2014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в библиотеках поселения конкурсы рисунков и плакатов,  тематические выставки, читательские конференции, круглые столы по проблемам эколог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3.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5.06.2014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оселенческая библиотека с Елизавет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яд экологических субботников, посвященных Дню Земли, в ходе котор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явление и ликвидацию несанкциониро-ванных свалок, уборку мусора на улицах с. Елизаветовка и пос. Южн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памятники и места захоронения  участников Великой Отечественной вой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прибрежной полосы реки Е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мусора придорож-ных полос, вдоль автомобильных дор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и учреждения всех форм собственности, клуб «Сельча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День посадки деревь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4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, организации и учреждения всех форм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зеленых насаждений. Обеспечить вырубку сухостойных и аварийно – опасных деревьев и кустарников, посадку зеленых насаждений, клу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3.2014г по 05.06.2014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мероприятия по недо-пущению выжигания сухой расти-тельности на территории Елизаве-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ожаро-опас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учреждений всех форм собственности 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население и обеспечить участие всех хозяйствующих субъектов в Международной символической акции «Час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14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-3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-30ч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нформиро-вания до 29.03.2014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проведения на территории Елизаветовского сельского поселения «Дней защиты от экологической опасности», направить информацию в районный орг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14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8"/>
        </w:tabs>
        <w:ind w:left="648" w:hanging="6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1</dc:creator>
  <dc:description/>
  <cp:keywords/>
  <dc:language>en-US</dc:language>
  <cp:lastModifiedBy>ESP</cp:lastModifiedBy>
  <cp:lastPrinted>2006-01-01T08:23:00Z</cp:lastPrinted>
  <dcterms:modified xsi:type="dcterms:W3CDTF">2006-01-01T05:24:00Z</dcterms:modified>
  <cp:revision>13</cp:revision>
  <dc:subject/>
  <dc:title>АДМИНИСТРАЦИЯ ЕЛИЗАВЕТОВСКОГО СЕЛЬСКОГО ПОСЕЛЕНИЯ</dc:title>
</cp:coreProperties>
</file>