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-426" w:right="-284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ЕЛИЗАВЕТОВСКОГО СЕЛЬСКОГО ПОСЕЛЕНИЯ</w:t>
      </w:r>
    </w:p>
    <w:p>
      <w:pPr>
        <w:pStyle w:val="Normal"/>
        <w:pBdr>
          <w:bottom w:val="single" w:sz="6" w:space="1" w:color="000000"/>
        </w:pBdr>
        <w:shd w:fill="FFFFFF" w:val="clear"/>
        <w:ind w:left="-426" w:right="-284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ЗОВСКОГО РАЙОНА РОСТОВСКОЙ ОБЛАСТИ</w:t>
      </w:r>
    </w:p>
    <w:p>
      <w:pPr>
        <w:pStyle w:val="Normal"/>
        <w:shd w:fill="FFFFFF" w:val="clear"/>
        <w:ind w:left="-426" w:right="-284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20 марта  2014 года                                                              №  16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. Елизаветовка</w:t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лана мероприятий по обеспечению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я охвата населения услугой по сбору и вывозу твердых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овых отходов и крупногабаритного мусора на территор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«Елизаветовское сельское поселение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о исполнение рекомендаций Правительства Ростовской области, в целях реализации Стратегии сохранения окружающей среды и природных ресурсов Ростовской области до 2020 года на основании Федерального закона Российской Федерации от 6.10.2003 года № 131-ФЗ «Об общих принципах организации местного самоуправления в Российской Федерации», постановления администрации Азовского района от 12.03.2014г. № 206 «Об утверждении Рамочного плана мероприятий по обеспечению увеличения охвата населения услугой по сбору и вывозу твердых бытовых отходов и крупногабаритного мусора на территории муниципального образования «Азовский район», администрация Елизаветовского сельского поселения 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Утвердить План мероприятий по обеспечению увеличения охвата населения услугой по сбору и вывозу твердых бытовых отходов и крупногабаритного мусора на территории муниципального образования «Елизаветовское сельское поселение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50" w:after="150"/>
        <w:ind w:firstLine="284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 момента его подписания и  подлежит размещению на официальном сайте Елизаветовского сельского поселения по адресу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lizavetovskoe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 Контроль за исполнением, возложить на главу Елизаветовского сельского поселения Лугового В.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Глава Елизаветов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ельского поселения:                            В.С. Луговой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Приложение </w:t>
      </w:r>
    </w:p>
    <w:p>
      <w:pPr>
        <w:pStyle w:val="Normal"/>
        <w:jc w:val="right"/>
        <w:rPr/>
      </w:pPr>
      <w:r>
        <w:rPr>
          <w:color w:val="000000"/>
          <w:sz w:val="28"/>
        </w:rPr>
        <w:t>к постановлению администраци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лизаветовского сельского поселения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</w:rPr>
        <w:t>16 от 20.03.2014г.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 увеличения охвата населения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услугой по сбору и вывозу твердых бытовых отходов и крупногабаритного мусора на территории Елизаветовского сельского поселения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8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701"/>
        <w:gridCol w:w="2268"/>
        <w:gridCol w:w="1497"/>
      </w:tblGrid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№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роки исполне-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имеча-ния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нести корректировки в Правила обращения с отходами производства и потребления на территории Елизаветовского сельского поселения в части сбора и вывоза крупногабарит-ных отходов, а также требова-ния наличия договорных отношений на вывоз ТБО.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4.201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пециалист I ка-тегории администрации Елизаветовс-кого сельского поселения Позднякова Л.Д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в соответствии со схемами санитарной очистки площадок временного хранения под установку бункеров-накоп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ечение 2014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пециалист I категории администрации Елизаветовского сельского поселения Позднякова Л.Д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сение изменения в Правила благоустройства территории Елизаветовского сельского поселения в части санитарной очистки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4.201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пециалист I категории администрации Елизаветовского сельского поселения Позднякова Л.Д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егулярной работы среди населения по заключению договоров на сбор и вывоз ТБО, совместно с работниками УМП «Приморский водопров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специалист I категории администрации Елизаветовского сельского поселения Позднякова Л.Д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5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Применение мер администра-тивной практики в отношении лиц, не заключающих договора на вывоз ТБО, а также несанк-ционированного размещения отхо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специалист I категории администрации Елизаветовского сельского поселения Позднякова Л.Д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Глава Елизаветов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ельского поселения                                     В.С. Лугово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68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991" w:gutter="0" w:header="0" w:top="709" w:footer="0" w:bottom="7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i w:val="false"/>
      <w:iCs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21">
    <w:name w:val="font21"/>
    <w:basedOn w:val="1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basedOn w:val="1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basedOn w:val="1"/>
    <w:qFormat/>
    <w:rPr>
      <w:rFonts w:ascii="Arial" w:hAnsi="Arial" w:cs="Arial"/>
      <w:sz w:val="28"/>
      <w:szCs w:val="28"/>
    </w:rPr>
  </w:style>
  <w:style w:type="character" w:styleId="Postbody1">
    <w:name w:val="postbody1"/>
    <w:basedOn w:val="1"/>
    <w:qFormat/>
    <w:rPr>
      <w:sz w:val="18"/>
      <w:szCs w:val="18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5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left="360" w:right="0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360" w:right="0" w:hanging="0"/>
      <w:jc w:val="both"/>
    </w:pPr>
    <w:rPr/>
  </w:style>
  <w:style w:type="paragraph" w:styleId="212">
    <w:name w:val="Основной текст с отступом 21"/>
    <w:basedOn w:val="Normal"/>
    <w:qFormat/>
    <w:pPr>
      <w:suppressAutoHyphens w:val="true"/>
      <w:ind w:left="0" w:right="0" w:firstLine="708"/>
      <w:jc w:val="both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left="3600" w:right="0" w:firstLine="720"/>
    </w:pPr>
    <w:rPr>
      <w:spacing w:val="-4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ooter">
    <w:name w:val="foot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728" w:leader="none"/>
        <w:tab w:val="right" w:pos="9457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728" w:leader="none"/>
        <w:tab w:val="right" w:pos="9457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3">
    <w:name w:val="Основной текст 23"/>
    <w:basedOn w:val="Normal"/>
    <w:qFormat/>
    <w:pPr>
      <w:jc w:val="both"/>
    </w:pPr>
    <w:rPr/>
  </w:style>
  <w:style w:type="paragraph" w:styleId="33">
    <w:name w:val="Основной текст с отступом 33"/>
    <w:basedOn w:val="Normal"/>
    <w:qFormat/>
    <w:pPr>
      <w:ind w:left="360" w:right="0" w:hanging="0"/>
      <w:jc w:val="both"/>
    </w:pPr>
    <w:rPr/>
  </w:style>
  <w:style w:type="paragraph" w:styleId="15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6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8:02:00Z</dcterms:created>
  <dc:creator>mash-buro-</dc:creator>
  <dc:description/>
  <cp:keywords/>
  <dc:language>en-US</dc:language>
  <cp:lastModifiedBy>ESP</cp:lastModifiedBy>
  <cp:lastPrinted>2006-01-01T05:28:00Z</cp:lastPrinted>
  <dcterms:modified xsi:type="dcterms:W3CDTF">2006-01-01T02:28:00Z</dcterms:modified>
  <cp:revision>10</cp:revision>
  <dc:subject/>
  <dc:title>                                            </dc:title>
</cp:coreProperties>
</file>