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4 года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9 от 16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Елизаветовского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 и Таблицу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jc w:val="both"/>
        <w:rPr/>
      </w:pPr>
      <w:r>
        <w:rPr/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>сельского поселения                                       В.С. Лугов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4 г. №  13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278"/>
        <w:gridCol w:w="7155"/>
      </w:tblGrid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874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4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4</w:t>
            </w:r>
            <w:r>
              <w:rPr/>
              <w:t>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StationAMD</cp:lastModifiedBy>
  <cp:lastPrinted>2013-11-19T08:41:00Z</cp:lastPrinted>
  <dcterms:modified xsi:type="dcterms:W3CDTF">2015-02-05T12:59:00Z</dcterms:modified>
  <cp:revision>8</cp:revision>
  <dc:subject/>
  <dc:title>                                            </dc:title>
</cp:coreProperties>
</file>