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0 декабря 2014 года                                                        №  13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67,2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40,3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2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06-01-01T06:53:00Z</dcterms:modified>
  <cp:revision>11</cp:revision>
  <dc:subject/>
  <dc:title/>
</cp:coreProperties>
</file>