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30 декабря 2014 года                                                                № 136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4791,9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48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648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648,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StationAMD</cp:lastModifiedBy>
  <cp:lastPrinted>2014-12-29T11:57:00Z</cp:lastPrinted>
  <dcterms:modified xsi:type="dcterms:W3CDTF">2015-02-05T12:57:00Z</dcterms:modified>
  <cp:revision>8</cp:revision>
  <dc:subject/>
  <dc:title/>
</cp:coreProperties>
</file>