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6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декабря 2014 года                                                                                 № 134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№ 71 от 16.10.2013 года «Об утверждении муниципальной программы «Развитие транспортно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истемы и дорожного хозяйства Елизавето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  <w:lang w:eastAsia="ar-SA"/>
        </w:rPr>
        <w:t>постановлением Администрации Елизаветовского сельского поселения от 05.09.2013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 w:val="28"/>
          <w:szCs w:val="28"/>
          <w:lang w:eastAsia="ar-SA"/>
        </w:rPr>
        <w:t xml:space="preserve">,  </w:t>
      </w:r>
      <w:r>
        <w:rPr>
          <w:sz w:val="28"/>
          <w:szCs w:val="28"/>
        </w:rPr>
        <w:t>администрация  Елизаветовского сельского поселения, постановляет: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Развитие транспортной системы и содержание дорожного хозяйства Елизаветовского сельского поселения» (далее - Программа)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.1. изложив пункт «Ресурсное обеспечение муниципальной программы </w:t>
      </w:r>
      <w:r>
        <w:rPr/>
        <w:t>Елизаветовского сельского поселения» паспорта муниципальной программы «Развитие транспортной системы и дорожного хозяйства Елизаветовского сельского поселения» в следующе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554"/>
        <w:gridCol w:w="6529"/>
      </w:tblGrid>
      <w:tr>
        <w:trPr>
          <w:trHeight w:val="240" w:hRule="atLeast"/>
        </w:trPr>
        <w:tc>
          <w:tcPr>
            <w:tcW w:w="255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Елизавет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6485,5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0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878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125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969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969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969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969,8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217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17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Елизаветовского сельского поселения – 6267,8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8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878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125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969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969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969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969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зложив пункт «ресурсное обеспечение подпрограммы муниципальной программы Елизаветовского сельского поселения» паспорта подпрограммы «Развитие транспортной инфраструктуры Елизаветовского сельского поселения» муниципальной программы </w:t>
      </w:r>
      <w:r>
        <w:rPr>
          <w:rFonts w:cs="Times New Roman"/>
          <w:sz w:val="28"/>
          <w:szCs w:val="28"/>
        </w:rPr>
        <w:t>«Развитие транспортной системы и дорожного хозяйства Елизаветовского сельского поселения»</w:t>
      </w:r>
      <w:r>
        <w:rPr>
          <w:sz w:val="28"/>
          <w:szCs w:val="28"/>
        </w:rPr>
        <w:t xml:space="preserve"> в следующей редакции»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6"/>
        <w:gridCol w:w="830"/>
        <w:gridCol w:w="5702"/>
      </w:tblGrid>
      <w:tr>
        <w:trPr>
          <w:trHeight w:val="1622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Елизавет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6112,4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2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878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125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969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969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969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969,8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217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17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Елизаветовского сельского поселения – 5894,7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878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125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969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969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969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969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изложив пункт «ресурсное обеспечение подпрограммы муниципальной программы Елизаветовского сельского поселения» паспорта подпрограммы «Повышение безопасности дорожного движения на территории Елизаветовского сельского поселения» в следующей редакции»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6"/>
        <w:gridCol w:w="558"/>
        <w:gridCol w:w="5014"/>
      </w:tblGrid>
      <w:tr>
        <w:trPr/>
        <w:tc>
          <w:tcPr>
            <w:tcW w:w="406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муниципальной программы Елизаветовского сельского поселения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на 2014 – 2020 годы составляет  373,1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73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Елизаветовского сельского поселения – 373,1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7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Внести изменения в приложение 5 и в приложение 6 изложив в новой редакции согласно прило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color w:val="000000"/>
            <w:sz w:val="28"/>
            <w:szCs w:val="28"/>
          </w:rPr>
          <w:t>www.elizavetovskoesp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официальному обнародованию на информационных стендах Елизавет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sz w:val="28"/>
        </w:rPr>
        <w:t>3. Контроль, за выполнением данного постановления, возложить на Главу Елизаветовского сельского поселения – Лугового В.С.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 Елизаветовского</w:t>
      </w:r>
    </w:p>
    <w:p>
      <w:pPr>
        <w:sectPr>
          <w:footerReference w:type="default" r:id="rId3"/>
          <w:type w:val="nextPage"/>
          <w:pgSz w:w="11906" w:h="16838"/>
          <w:pgMar w:left="1418" w:right="850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В.С. Лугов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на реализацию муниципальной программы «Развитие транспортной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системы и дорожного хозяйства Елизаветовского сельского поселения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8"/>
        <w:gridCol w:w="2492"/>
        <w:gridCol w:w="2114"/>
        <w:gridCol w:w="652"/>
        <w:gridCol w:w="630"/>
        <w:gridCol w:w="575"/>
        <w:gridCol w:w="404"/>
        <w:gridCol w:w="995"/>
        <w:gridCol w:w="932"/>
        <w:gridCol w:w="891"/>
        <w:gridCol w:w="945"/>
        <w:gridCol w:w="945"/>
        <w:gridCol w:w="945"/>
        <w:gridCol w:w="946"/>
      </w:tblGrid>
      <w:tr>
        <w:trPr>
          <w:trHeight w:val="72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я </w:t>
              <w:br/>
              <w:t xml:space="preserve">программа     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51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20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3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>
          <w:trHeight w:val="275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Елизаветовского сельского поселения,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20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3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инфраструктуры Елизаветовского сельского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highlight w:val="red"/>
              </w:rPr>
            </w:pPr>
            <w:r>
              <w:rPr>
                <w:spacing w:val="-20"/>
                <w:highlight w:val="red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highlight w:val="red"/>
              </w:rPr>
            </w:pPr>
            <w:r>
              <w:rPr>
                <w:spacing w:val="-20"/>
                <w:highlight w:val="red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highlight w:val="red"/>
              </w:rPr>
            </w:pPr>
            <w:r>
              <w:rPr>
                <w:spacing w:val="-20"/>
                <w:highlight w:val="red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4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Елизаветовского сельского поселения,         всего  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7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3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Елизавет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7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3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лизавет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лизавет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лизавет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ышение безопасности дорожного движения на территории Ростовской области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r>
              <w:rPr>
                <w:lang w:val="en-US"/>
              </w:rPr>
              <w:t>&lt;3&gt;</w:t>
            </w:r>
            <w:r>
              <w:rPr/>
              <w:t>, в том числ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373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0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Елизаветовского сельского поселения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373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19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 Основное мероприят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Разработка дислокации безопасности дорожного движения, установка знак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Администрация Елизавет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19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устройство шумовых полос на участках приближения к пешеходным перехода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Администрация Елизавет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2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приобретение, установка, замена дорожных знак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Администрация Елизавет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363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3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Приобретение краски дорожной бело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Администрация Елизавет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10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 № 6</w:t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федерального бюджета, бюджета Елизавет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159"/>
        <w:gridCol w:w="1667"/>
        <w:gridCol w:w="1553"/>
        <w:gridCol w:w="1553"/>
        <w:gridCol w:w="1412"/>
        <w:gridCol w:w="1271"/>
        <w:gridCol w:w="1270"/>
        <w:gridCol w:w="1271"/>
        <w:gridCol w:w="1271"/>
      </w:tblGrid>
      <w:tr>
        <w:trPr>
          <w:tblHeader w:val="true"/>
          <w:trHeight w:val="95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20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7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>
          <w:trHeight w:val="35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  <w:highlight w:val="red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17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8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17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03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4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63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инфраструктуры Елизаветовского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7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7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2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  <w:highlight w:val="red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17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8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17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, в том числе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4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 мероприятия на софинансирование  расходов на содержание  автодорог общего пользования местного знач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1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1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вышение безопасности дорожного движения на территории Елизаветовского сельского поселения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373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7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 Елизаветовского сельского по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373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40,0</w:t>
            </w:r>
          </w:p>
        </w:tc>
      </w:tr>
    </w:tbl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20:22:00Z</dcterms:created>
  <dc:creator>Любченко</dc:creator>
  <dc:description/>
  <cp:keywords/>
  <dc:language>en-US</dc:language>
  <cp:lastModifiedBy>ESP</cp:lastModifiedBy>
  <cp:lastPrinted>2013-11-19T08:40:00Z</cp:lastPrinted>
  <dcterms:modified xsi:type="dcterms:W3CDTF">2006-01-01T06:32:00Z</dcterms:modified>
  <cp:revision>12</cp:revision>
  <dc:subject/>
  <dc:title>РОССИЙСКАЯ ФЕДЕРАЦИЯ</dc:title>
</cp:coreProperties>
</file>